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视觉形象识别系统实施推广情况单位自查表</w:t>
      </w:r>
    </w:p>
    <w:p>
      <w:pPr>
        <w:pStyle w:val="Normal"/>
        <w:spacing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单位名称：            （签章）         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 xml:space="preserve">年  月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  <w:gridCol w:w="1394"/>
      </w:tblGrid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自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自查意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校标、校名（使用是否规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合规范（字体规范、中英文字体组合规范、标志与中英文组合规范、院系组合规范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颜色（标准色、标志色彩是否误用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字体（中文字体、英文字体是否标准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5:00Z</dcterms:created>
  <dc:creator>Lenovo User</dc:creator>
  <dc:description/>
  <cp:keywords/>
  <dc:language>en-US</dc:language>
  <cp:lastModifiedBy>Lenovo User</cp:lastModifiedBy>
  <dcterms:modified xsi:type="dcterms:W3CDTF">2012-10-08T00:39:00Z</dcterms:modified>
  <cp:revision>6</cp:revision>
  <dc:subject/>
  <dc:title/>
</cp:coreProperties>
</file>