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外语系雅思培训一班课表</w:t>
      </w:r>
    </w:p>
    <w:p>
      <w:pPr>
        <w:pStyle w:val="Normal"/>
        <w:rPr>
          <w:sz w:val="31"/>
        </w:rPr>
      </w:pPr>
      <w:r>
        <w:rPr>
          <w:sz w:val="31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704"/>
        <w:gridCol w:w="1705"/>
        <w:gridCol w:w="1705"/>
      </w:tblGrid>
      <w:tr>
        <w:trPr>
          <w:trHeight w:val="4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4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74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1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流程讲解及问题解答</w:t>
            </w:r>
            <w:bookmarkStart w:id="0" w:name="_GoBack"/>
            <w:bookmarkEnd w:id="0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74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3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31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荣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峰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1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笑卿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7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荣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峰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8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笑卿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14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荣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峰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15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笑卿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1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荣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峰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2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笑卿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8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荣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峰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9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笑卿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5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5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5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6</w:t>
            </w:r>
            <w:r>
              <w:rPr>
                <w:sz w:val="27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刺预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1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外语系雅思培训二班课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704"/>
        <w:gridCol w:w="1705"/>
        <w:gridCol w:w="1991"/>
      </w:tblGrid>
      <w:tr>
        <w:trPr>
          <w:trHeight w:val="4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4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7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1</w:t>
            </w:r>
            <w:r>
              <w:rPr/>
              <w:t>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流程讲解及问题解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7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3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31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宇锋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1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琦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7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宇锋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8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琦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14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宇锋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15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琦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1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宇锋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2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琦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8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宇锋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4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29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琦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萍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5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5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2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5</w:t>
            </w:r>
            <w:r>
              <w:rPr>
                <w:sz w:val="27"/>
              </w:rPr>
              <w:t>月</w:t>
            </w:r>
            <w:r>
              <w:rPr>
                <w:sz w:val="27"/>
              </w:rPr>
              <w:t>6</w:t>
            </w:r>
            <w:r>
              <w:rPr>
                <w:sz w:val="27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上午</w:t>
            </w:r>
            <w:r>
              <w:rPr/>
              <w:t>8:30 – 11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刺预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下午</w:t>
            </w:r>
            <w:r>
              <w:rPr/>
              <w:t>1:30 – 5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0:00Z</dcterms:created>
  <dc:creator>瑛子</dc:creator>
  <dc:description/>
  <cp:keywords/>
  <dc:language>en-US</dc:language>
  <cp:lastModifiedBy>User</cp:lastModifiedBy>
  <dcterms:modified xsi:type="dcterms:W3CDTF">2012-03-22T01:27:00Z</dcterms:modified>
  <cp:revision>4</cp:revision>
  <dc:subject/>
  <dc:title>外语系雅思培训一班课表</dc:title>
</cp:coreProperties>
</file>