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配偶非本校正式工作人员基本情况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440"/>
        <w:gridCol w:w="2474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学习时间、就读学校、所学专业、获得学历、学位等（从高中阶段开始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工作起止时间、具体的工作单位、工作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工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56:00Z</dcterms:created>
  <dc:creator>Lenovo User</dc:creator>
  <dc:description/>
  <cp:keywords/>
  <dc:language>en-US</dc:language>
  <cp:lastModifiedBy>微软用户</cp:lastModifiedBy>
  <dcterms:modified xsi:type="dcterms:W3CDTF">2011-07-16T03:56:00Z</dcterms:modified>
  <cp:revision>2</cp:revision>
  <dc:subject/>
  <dc:title>教职工配偶非本校正式工作人员基本情况表</dc:title>
</cp:coreProperties>
</file>