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庆祝建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周年“党在我心中”歌咏活动推荐歌曲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毕业歌》                              田  汉词  聂  耳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大路歌》                              孙  瑜词  聂  耳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松花江上》                                    张寒晖词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抗日军政大学校歌》                    凯  丰词  吕  骥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在太行山上》                          桂涛声词  冼星海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怒吼吧，黄河》                        光未然词  冼星海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黄水谣》                              光未然词  冼星海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保卫黄河》                            光未然词  冼星海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接过雷锋的枪》                                朱践耳词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七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征》                 毛泽东词  彦  克、吕  远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忆秦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娄山关》                     毛泽东词  田  丰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沁园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雪》                        毛泽东词  田  丰曲 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四渡赤水出奇兵》      肖 华词  晨耕、生茂、唐诃、遇秋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过雪山草地》          肖 华词  晨耕、生茂、唐诃、遇秋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军民团结一家亲》                     吴祖强词  杜鸣心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娘子军连连歌》                       梁  信词  黄  准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八月桂花遍地开》                   革命民歌  李焕之编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十送红军》               江西民歌  张士燮词  朱正本编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沂蒙山歌》                     山东民歌  纪清连改词配歌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映山红》                             陆柱国词  傅庚辰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瑶山夜歌》               郭兆甄填词  刘铁山、茅  沅原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《情深谊长》                          王印泉词  臧东升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《游击队歌》                                  贺绿汀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延安颂》                             莫  耶词  郑律成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南泥湾》                             贺敬之词  马  可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《东方红》                     陕北民歌  李有源、公  木词 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团结就是力量》                       牧  虹词  卢  肃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谁不说俺家乡好》             吕其明、杨庶正、肖培珩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红梅赞》             阎  肃词  羊  鸣、姜春阳、金  砂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没有共产党就没有新中国》                     曹火星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革命人永远是年轻》           劫  夫词  劫  夫、中  艺曲</w:t>
      </w:r>
    </w:p>
    <w:p>
      <w:pPr>
        <w:pStyle w:val="Normal"/>
        <w:widowControl/>
        <w:spacing w:lineRule="atLeast" w:line="480"/>
        <w:ind w:left="4200" w:hanging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共产党员时刻听从党召唤》 现代京剧《智取威虎山》剧组创作</w:t>
      </w:r>
    </w:p>
    <w:p>
      <w:pPr>
        <w:pStyle w:val="Normal"/>
        <w:widowControl/>
        <w:spacing w:lineRule="atLeast" w:line="480"/>
        <w:ind w:left="4200" w:hanging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赞歌》                                       胡松华词曲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阿佤人民唱新歌》                            杨正仁词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歌唱祖国》                                   王  莘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草原上升起不落的太阳》                     美丽其格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 《当代中国之歌》                      李幼容词  瞿希贤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的祖国》                           乔  羽词  刘  炽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英雄赞歌》                           公  木词  刘  炽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爱祖国的蓝天》                     阎  肃词  羊  鸣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《我们走在大路上》                             劫  夫词曲 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唱支山歌给党听》                     焦  萍词  践  耳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翻身农奴把歌唱》                     李  堃词  阎  飞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为祖国献石油》                     薛柱国词  秦咏诚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边疆处处赛江南》                    袁  鹰词  田  歌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北京颂歌》                   洪  源词  田  光、傅  晶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祖国颂》                             乔  羽词  刘  炽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爱五指山，我爱万泉河》             郑  南词  刘长安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中国，中国，鲜红的太阳永不落》任红举、贺东久词 朱南溪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爱你，中国》                       瞿  琮词  郑秋枫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们的生活充满阳光》        秦志钰等词  吕 远、唐  诃曲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美丽的草原我的家》               火  华词  阿拉腾奥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党啊，亲爱的妈妈》   龚爱书、佘致迪词  马殿银、周  右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在希望的田野上》                     晓  光词  施光南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长江之歌》                         胡宏伟填词  王世光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祝酒歌》                            韩  伟词  施光南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年轻的朋友来相会》                   张枚同词  谷建芬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祖国，慈祥的母亲》                   张鸿西词  陆在易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我爱你，塞北的雪》                   王  德词  刘锡津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龙的传人》                                   侯德健词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难忘今宵》                           乔  羽词  王  酩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说句心里话》                         石顺义词  士  心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共和国之恋》                         刘毅然词  刘为光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今天是你的生日》                     韩静霆词  谷建芬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大中国》                                     高  枫词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《中国人》                             李安修词  陈耀川曲 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五星红旗》                           天  明词  刘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红旗飘飘》                           乔  方词  李  杰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青藏高原》                                   张千一词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在中国的大地上》                     晓  光词  士  心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我和我的祖国》                       张  藜词  秦咏诚曲 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春天的故事》                 蒋开儒、叶旭全词  王佑贵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走进新时代》                         蒋开儒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祝福祖国》                            清  风词  孟庆云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爱我中华》                           乔  羽词  徐沛东曲  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为了谁》                              邹友开词  孟庆云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好日子》                              车  行词  李  昕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最美还是我们新疆》            赵思恩词  吾布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托乎提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在灿烂的阳光下》                     集  体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0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天路》                               屈  塬词  印  青曲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祖国不会忘记》                       月  潭词  曹  进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说中国》                             曾宪瑞词  蒋大为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红船向未来》                         周羽强词  张红旗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光明行》                             虞文琴词  雷远生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共和国选择了你》                     瞿  琮词  宁  林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江山》                                晓  光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旗帜颂》                              阎  肃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和谐家园》                            易南信词  蒋大为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国家》                                王平久词  金培达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祖国，你是我心中永远的歌》            赵丽宏词  陆在易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国进行曲》                  韩  伟、贺东久词  孟卫东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与你同在》                            晓  光词  徐锡宜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致祖国》                              任卫新词  孟卫东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永世不忘》                            晓  岭词  赵季平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走向复兴》                            李维福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伟大的时代》                          胡宏伟词  刘  聪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党旗下举起右手》              胡  鸿词  于立京、智树春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祖国万岁》                            朱  海词  刘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和谐欢歌》                            王平久词  张千一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旗帜更鲜艳》                         张金豹词  印  青曲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西北农林科技大学校歌》       黎  琦  王军道词  赵季平曲            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庆祝建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周年“党在我心中”教职工歌咏比赛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   名   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曲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 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四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*</dc:creator>
  <dc:description/>
  <cp:keywords/>
  <dc:language>en-US</dc:language>
  <cp:lastModifiedBy>island</cp:lastModifiedBy>
  <cp:lastPrinted>2011-04-22T14:16:00Z</cp:lastPrinted>
  <dcterms:modified xsi:type="dcterms:W3CDTF">2011-04-22T06:32:00Z</dcterms:modified>
  <cp:revision>3</cp:revision>
  <dc:subject/>
  <dc:title>西北农林科技大学教职工</dc:title>
</cp:coreProperties>
</file>