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color w:val="000000"/>
          <w:sz w:val="72"/>
        </w:rPr>
      </w:pPr>
      <w:r>
        <w:rPr>
          <w:rFonts w:eastAsia="宋体;SimSun"/>
          <w:color w:val="000000"/>
          <w:sz w:val="72"/>
        </w:rPr>
      </w:r>
    </w:p>
    <w:p>
      <w:pPr>
        <w:pStyle w:val="Normal"/>
        <w:rPr>
          <w:rFonts w:eastAsia="宋体;SimSu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  <w:t>陕西省科技计划评审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  <w:t>专家信息表</w:t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陕西省科学技术厅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2"/>
        </w:rPr>
      </w:pPr>
      <w:r>
        <w:rPr>
          <w:rFonts w:eastAsia="宋体;SimSun"/>
          <w:b/>
          <w:color w:val="000000"/>
          <w:sz w:val="32"/>
        </w:rPr>
        <w:t>填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宋体;SimSun"/>
          <w:b/>
          <w:color w:val="000000"/>
          <w:sz w:val="32"/>
        </w:rPr>
        <w:t>表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宋体;SimSun"/>
          <w:b/>
          <w:color w:val="000000"/>
          <w:sz w:val="32"/>
        </w:rPr>
        <w:t>说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宋体;SimSun"/>
          <w:b/>
          <w:color w:val="000000"/>
          <w:sz w:val="32"/>
        </w:rPr>
        <w:t>明</w:t>
      </w:r>
    </w:p>
    <w:p>
      <w:pPr>
        <w:pStyle w:val="Normal"/>
        <w:spacing w:lineRule="exact" w:line="360"/>
        <w:rPr>
          <w:rFonts w:eastAsia="宋体;SimSun"/>
          <w:b/>
          <w:b/>
          <w:color w:val="000000"/>
          <w:sz w:val="21"/>
        </w:rPr>
      </w:pPr>
      <w:r>
        <w:rPr>
          <w:rFonts w:eastAsia="宋体;SimSun"/>
          <w:b/>
          <w:color w:val="000000"/>
          <w:sz w:val="21"/>
        </w:rPr>
      </w:r>
    </w:p>
    <w:p>
      <w:pPr>
        <w:pStyle w:val="Normal"/>
        <w:spacing w:lineRule="exact" w:line="36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一、“学历”、“学位”栏请分别填写最高学历和最高学位；</w:t>
      </w:r>
    </w:p>
    <w:p>
      <w:pPr>
        <w:pStyle w:val="Normal"/>
        <w:spacing w:lineRule="exact" w:line="36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二、</w:t>
      </w:r>
      <w:r>
        <w:rPr>
          <w:rFonts w:ascii="方正黑体简体;黑体" w:hAnsi="方正黑体简体;黑体" w:eastAsia="宋体;SimSun"/>
          <w:color w:val="000000"/>
          <w:sz w:val="21"/>
        </w:rPr>
        <w:t>“海外留学归来年份”及“何处归来”栏请分别填写在国外攻读最终学历、学位，并学成归国的时间及留学所在国别；</w:t>
      </w:r>
    </w:p>
    <w:p>
      <w:pPr>
        <w:pStyle w:val="TextBodyIndent"/>
        <w:rPr/>
      </w:pPr>
      <w:r>
        <w:rPr>
          <w:color w:val="000000"/>
        </w:rPr>
        <w:t>三、“主要承担项目情况及技术成果获奖情况”栏请填写项目名称、项目来源、在项目中所任角色、成果名称、成果类别、成果水平，其中，成果类别包括：</w:t>
      </w:r>
    </w:p>
    <w:p>
      <w:pPr>
        <w:pStyle w:val="Normal"/>
        <w:spacing w:lineRule="exact" w:line="360"/>
        <w:ind w:left="420" w:hanging="0"/>
        <w:rPr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方正黑体简体;黑体" w:hAnsi="方正黑体简体;黑体" w:eastAsia="宋体;SimSun"/>
          <w:color w:val="000000"/>
          <w:sz w:val="21"/>
        </w:rPr>
        <w:t>著作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②编译（著）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③论文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④专利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⑤实物</w:t>
      </w:r>
    </w:p>
    <w:p>
      <w:pPr>
        <w:pStyle w:val="Normal"/>
        <w:spacing w:lineRule="exact" w:line="360"/>
        <w:ind w:left="420" w:hanging="0"/>
        <w:rPr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⑥</w:t>
      </w:r>
      <w:r>
        <w:rPr>
          <w:rFonts w:ascii="方正黑体简体;黑体" w:hAnsi="方正黑体简体;黑体" w:eastAsia="宋体;SimSun"/>
          <w:color w:val="000000"/>
          <w:sz w:val="21"/>
        </w:rPr>
        <w:t>模型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⑦技术资料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  </w:t>
      </w:r>
      <w:r>
        <w:rPr>
          <w:rFonts w:ascii="方正黑体简体;黑体" w:hAnsi="方正黑体简体;黑体" w:eastAsia="宋体;SimSun"/>
          <w:color w:val="000000"/>
          <w:sz w:val="21"/>
        </w:rPr>
        <w:t>⑧工程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⑨专业管理工作</w:t>
      </w:r>
    </w:p>
    <w:p>
      <w:pPr>
        <w:pStyle w:val="Normal"/>
        <w:spacing w:lineRule="exact" w:line="360"/>
        <w:ind w:left="420" w:hanging="0"/>
        <w:rPr>
          <w:rFonts w:ascii="方正黑体简体;黑体" w:hAnsi="方正黑体简体;黑体" w:eastAsia="宋体;SimSun"/>
          <w:color w:val="000000"/>
          <w:sz w:val="21"/>
        </w:rPr>
      </w:pPr>
      <w:r>
        <w:rPr>
          <w:rFonts w:ascii="方正黑体简体;黑体" w:hAnsi="方正黑体简体;黑体" w:eastAsia="宋体;SimSun"/>
          <w:color w:val="000000"/>
          <w:sz w:val="21"/>
        </w:rPr>
        <w:t>成果水平包括：</w:t>
      </w:r>
    </w:p>
    <w:p>
      <w:pPr>
        <w:pStyle w:val="Normal"/>
        <w:spacing w:lineRule="exact" w:line="360"/>
        <w:ind w:left="420" w:hanging="0"/>
        <w:rPr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方正黑体简体;黑体" w:hAnsi="方正黑体简体;黑体" w:eastAsia="宋体;SimSun"/>
          <w:color w:val="000000"/>
          <w:sz w:val="21"/>
        </w:rPr>
        <w:t>国际领先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②国际先进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③国内领先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④国内先进</w:t>
      </w:r>
    </w:p>
    <w:p>
      <w:pPr>
        <w:pStyle w:val="Normal"/>
        <w:spacing w:lineRule="exact" w:line="360"/>
        <w:ind w:left="420" w:hanging="0"/>
        <w:rPr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⑤</w:t>
      </w:r>
      <w:r>
        <w:rPr>
          <w:rFonts w:ascii="方正黑体简体;黑体" w:hAnsi="方正黑体简体;黑体" w:eastAsia="宋体;SimSun"/>
          <w:color w:val="000000"/>
          <w:sz w:val="21"/>
        </w:rPr>
        <w:t>省（部）先进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⑥军内先进</w:t>
      </w:r>
      <w:r>
        <w:rPr>
          <w:rFonts w:ascii="方正黑体简体;黑体" w:hAnsi="方正黑体简体;黑体" w:cs="方正黑体简体;黑体" w:eastAsia="方正黑体简体;黑体"/>
          <w:color w:val="000000"/>
          <w:sz w:val="21"/>
        </w:rPr>
        <w:t xml:space="preserve">  </w:t>
      </w:r>
      <w:r>
        <w:rPr>
          <w:rFonts w:ascii="方正黑体简体;黑体" w:hAnsi="方正黑体简体;黑体" w:eastAsia="宋体;SimSun"/>
          <w:color w:val="000000"/>
          <w:sz w:val="21"/>
        </w:rPr>
        <w:t>⑦一般水平；</w:t>
      </w:r>
    </w:p>
    <w:p>
      <w:pPr>
        <w:pStyle w:val="Normal"/>
        <w:spacing w:lineRule="exact" w:line="360"/>
        <w:ind w:left="420" w:hanging="420"/>
        <w:rPr>
          <w:rFonts w:ascii="方正黑体简体;黑体" w:hAnsi="方正黑体简体;黑体" w:eastAsia="宋体;SimSun"/>
          <w:color w:val="000000"/>
          <w:sz w:val="21"/>
        </w:rPr>
      </w:pPr>
      <w:r>
        <w:rPr>
          <w:rFonts w:eastAsia="方正黑体简体;黑体" w:cs="方正黑体简体;黑体" w:ascii="方正黑体简体;黑体" w:hAnsi="方正黑体简体;黑体"/>
          <w:color w:val="000000"/>
          <w:sz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方正黑体简体;黑体" w:hAnsi="方正黑体简体;黑体" w:eastAsia="宋体;SimSun"/>
          <w:color w:val="000000"/>
          <w:sz w:val="21"/>
        </w:rPr>
        <w:t>获奖情况”栏请填写获奖名称、获奖日期、奖励单位；</w:t>
      </w:r>
    </w:p>
    <w:p>
      <w:pPr>
        <w:pStyle w:val="Normal"/>
        <w:spacing w:lineRule="exact" w:line="360"/>
        <w:rPr>
          <w:rFonts w:ascii="方正黑体简体;黑体" w:hAnsi="方正黑体简体;黑体" w:eastAsia="宋体;SimSun"/>
          <w:color w:val="000000"/>
          <w:sz w:val="21"/>
        </w:rPr>
      </w:pPr>
      <w:r>
        <w:rPr>
          <w:rFonts w:ascii="方正黑体简体;黑体" w:hAnsi="方正黑体简体;黑体" w:eastAsia="宋体;SimSun"/>
          <w:color w:val="000000"/>
          <w:sz w:val="21"/>
        </w:rPr>
        <w:t>四、现从事学科领域参照（学科国家标准代码</w:t>
      </w:r>
      <w:r>
        <w:rPr>
          <w:rFonts w:eastAsia="宋体;SimSun" w:ascii="方正黑体简体;黑体" w:hAnsi="方正黑体简体;黑体"/>
          <w:color w:val="000000"/>
          <w:sz w:val="21"/>
        </w:rPr>
        <w:t>GB/T 13745-92</w:t>
      </w:r>
      <w:r>
        <w:rPr>
          <w:rFonts w:ascii="方正黑体简体;黑体" w:hAnsi="方正黑体简体;黑体" w:eastAsia="宋体;SimSun"/>
          <w:color w:val="000000"/>
          <w:sz w:val="21"/>
        </w:rPr>
        <w:t>），专业特长用文字描述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宋体;SimSun"/>
          <w:color w:val="000000"/>
          <w:sz w:val="32"/>
          <w:szCs w:val="36"/>
        </w:rPr>
      </w:pPr>
      <w:r>
        <w:rPr>
          <w:rFonts w:eastAsia="宋体;SimSun" w:ascii="黑体;SimHei" w:hAnsi="黑体;SimHei"/>
          <w:color w:val="000000"/>
          <w:sz w:val="32"/>
          <w:szCs w:val="36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tbl>
      <w:tblPr>
        <w:tblW w:w="88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"/>
        <w:gridCol w:w="1138"/>
        <w:gridCol w:w="128"/>
        <w:gridCol w:w="52"/>
        <w:gridCol w:w="720"/>
        <w:gridCol w:w="308"/>
        <w:gridCol w:w="412"/>
        <w:gridCol w:w="924"/>
        <w:gridCol w:w="156"/>
        <w:gridCol w:w="722"/>
        <w:gridCol w:w="359"/>
        <w:gridCol w:w="487"/>
        <w:gridCol w:w="234"/>
        <w:gridCol w:w="631"/>
        <w:gridCol w:w="269"/>
        <w:gridCol w:w="1442"/>
      </w:tblGrid>
      <w:tr>
        <w:trPr>
          <w:trHeight w:val="76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本人照片）</w:t>
            </w:r>
          </w:p>
        </w:tc>
      </w:tr>
      <w:tr>
        <w:trPr>
          <w:trHeight w:val="76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历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位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现从事学科领域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名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科代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名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学科代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专业特长</w:t>
            </w:r>
          </w:p>
        </w:tc>
        <w:tc>
          <w:tcPr>
            <w:tcW w:w="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工作单位及部门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单位地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务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固定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手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机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E</w:t>
            </w:r>
            <w:r>
              <w:rPr>
                <w:rFonts w:eastAsia="宋体;SimSun"/>
                <w:color w:val="000000"/>
                <w:sz w:val="21"/>
              </w:rPr>
              <w:t>-mail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邮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</w:rPr>
              <w:t>编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海外留学归来年份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何处归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培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训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进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修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况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要社会兼职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主要承担项目情况及技术成果获奖情况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1"/>
              </w:rPr>
              <w:t>单位推荐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300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2"/>
          <w:sz w:val="32"/>
          <w:szCs w:val="32"/>
        </w:rPr>
        <w:t>国家标准《学科分类与代码》</w:t>
      </w:r>
      <w:r>
        <w:rPr>
          <w:rFonts w:eastAsia="宋体;SimSun" w:cs="宋体;SimSun" w:ascii="宋体;SimSun" w:hAnsi="宋体;SimSun"/>
          <w:b/>
          <w:color w:val="000000"/>
          <w:kern w:val="2"/>
          <w:sz w:val="32"/>
          <w:szCs w:val="32"/>
        </w:rPr>
        <w:t>(GB/T 13745-92)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第一部分 自然科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49047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386.1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6"/>
        <w:gridCol w:w="7126"/>
      </w:tblGrid>
      <w:tr>
        <w:trPr/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码向导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数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信息科学与系统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力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物理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化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天文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地球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学</w:t>
            </w:r>
          </w:p>
        </w:tc>
      </w:tr>
      <w:tr>
        <w:trPr/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转入其他学科：</w:t>
            </w:r>
          </w:p>
        </w:tc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自然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农业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医药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工程与技术科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文与社会科学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49047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386.1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理逻辑与数学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绎逻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证明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递归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模型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理集合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4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理逻辑与数学基础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初等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解析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数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越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丢番图逼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7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的几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7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概率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7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1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论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线性代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群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域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代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0.2135 Kac-Moody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模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格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泛代数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畴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调代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分代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数编码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数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数几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几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几何学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氏几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欧几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球面几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向量和张量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仿射几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射影几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分几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数维几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几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几何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拓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点集拓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数拓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伦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低维拓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调论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维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格上拓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纤维丛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几何拓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奇点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分拓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拓扑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积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级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分析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标准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函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变函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复变函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多复变函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函数逼近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和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流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1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殊函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函数论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微分方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定性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稳定性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解析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微分方程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偏微分方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椭圆型偏微分方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曲型偏微分方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抛物型偏微分方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线性偏微分方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4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偏微分方程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力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分动力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拓扑动力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动力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力系统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积分方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泛函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线性算子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变分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拓扑线性空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希尔伯特空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函数空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拿赫空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算子代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测度与积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义函数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线性泛函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泛函分析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插值法与逼近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微分方程数值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偏微分方程数值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积分方程数值解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值代数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连续问题离散化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1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随机数值实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1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误差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数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概率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几何概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概率分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极限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随机过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尔可夫过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4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随机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4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鞅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4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概率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概率论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理统计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抽样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假设检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参数统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差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相关回归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推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贝叶斯统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试验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多元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判决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序列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6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理统计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统计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质量控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靠性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险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模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统计数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筹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线性规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线性规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态规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组合最优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数规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整数规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随机规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排队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策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库存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决策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搜索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筹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最优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筹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7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组合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8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离散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8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模糊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8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数学其他学科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2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信息科学与系统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科学与系统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科学与系统科学基础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控制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科学与系统科学基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其他运筹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分动力系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混沌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般系统论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耗散结构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协同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突变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循环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控制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系统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辩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状态估计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鲁棒控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控制理论其他学科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评估与可行性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工程方法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建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决策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 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决策支持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工程方法论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信息科学与系统科学其他学科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3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力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础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性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线性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连续介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摩擦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柔性多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陀螺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础力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固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弹性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塑性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粘弹性、粘塑性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蠕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界面力学与表面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疲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损伤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断裂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散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观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固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固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固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固体力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振动与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线性振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线性振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弹性体振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随机振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振动控制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固体中的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流体—固体耦合振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振动与波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气体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气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悬浮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湍流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粘性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多相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渗流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—化学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离子体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流体力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牛顿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流体机械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旋转与分层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辐射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流体力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流变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爆炸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爆轰与爆燃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爆炸波、冲击波、应力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速碰撞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爆炸力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压固体物理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稠密流体物理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温气体物理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多相介质物理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界现象与相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4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子与分子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力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力学其他学科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4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场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典场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1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相对论与引力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1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量子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1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线性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量子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声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物性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几何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线性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谱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量子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导波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红外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激光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学其他学科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静电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静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线电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波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量子无线电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波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高频无线电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无线电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线电物理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量子电子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离子与真空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带电粒子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凝聚态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凝聚态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属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半导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介质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晶体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晶态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液晶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薄膜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低维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表面与界面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固体发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导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低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压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摩擦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凝聚态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离子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核聚变等离子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低温等离子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离子体光谱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凝聚态等离子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中性等离子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离子体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子分子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子与分子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子光谱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子光谱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波谱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子与分子碰撞过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子分子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子核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5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能谱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低能核反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5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子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裂变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5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聚变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轻粒子核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5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离子核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高能核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6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子核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能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7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本粒子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7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宇宙线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7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粒子加速器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7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能物理实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7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能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5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素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配位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位素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1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固体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1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合成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1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分离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15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无机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15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无机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化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素有机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然产物有机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机固体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机合成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机光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有机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有机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机化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析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分析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化学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谱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波谱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质谱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谱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色谱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度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状态分析与物相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析化学计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析化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热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量子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胶体化学与界面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催化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磁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能化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化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分子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分子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高分子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然高分子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4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功能高分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4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分子合成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4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分子物理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4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分子光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分子化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反应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裂变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聚变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离子核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转变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放射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化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其他学科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6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天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文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摄动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力学定性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形状与自转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1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力学数值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1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文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1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书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力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天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相对论天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等离子体天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能天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测天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文地球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本天体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照相天体测量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射电天体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间天体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位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用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测量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射电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射电天体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射电天文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射电天文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间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红外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紫外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.4030 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射线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.4040 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射线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微子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间天文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演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系与宇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系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系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动宇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系际物质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爆炸宇宙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系形成与演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宇宙大尺度结构起源与演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系与宇宙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恒星与银河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恒星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恒星天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恒星形成与演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星际物质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银河系结构与运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恒星与银河系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阳与太阳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阳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阳系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阳系形成与演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6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星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6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星际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6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陨星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阳与太阳系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体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文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7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地球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科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气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气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15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气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气探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15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力气象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气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15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气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1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云与降水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15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气象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气科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固体地球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重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流体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壳与地形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内部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电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性地球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勘探地球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地球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地球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固体地球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间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离层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层大气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磁层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间物理探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间环境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间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素地球化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机地球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性地球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位素地球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地球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内部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位素地质年代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矿地球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勘探地球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地球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化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地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形状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几何大地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大地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力大地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间大地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星大地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地测量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图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然地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文地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质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力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床学与矿相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岩石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岩土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沉积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古地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古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层学与地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前寒武纪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构造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地构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勘查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遥感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域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7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火山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7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油与天然气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8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煤田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8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质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5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地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5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气象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测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5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图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湖沼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5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流学与河口水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文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6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地球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6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气象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地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6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海洋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6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6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口、海岸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6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调查与监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科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科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>
          <w:trHeight w:val="267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物学</w:t>
            </w:r>
          </w:p>
        </w:tc>
      </w:tr>
      <w:tr>
        <w:trPr>
          <w:trHeight w:val="1275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信息论与生物控制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力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声学与声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光学与光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电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能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低温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子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间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仿生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物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多肽与蛋白质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酸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多糖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脂类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酶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膜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激素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殖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免疫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毒理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化学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1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化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结构与形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进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免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生物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形态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陈代谢与营养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血管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呼吸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消化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血液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泌尿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分泌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感官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殖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骨骼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肌肉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皮肤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循环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龄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殊环境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言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育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古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量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化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细胞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育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子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辐射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进化遗传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态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免疫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毒理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为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群体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遗传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放射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子放射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免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4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毒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生物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子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进化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4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理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4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态毒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域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4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种群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群落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4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态系统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态工程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态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神经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神经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7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神经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神经形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7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神经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神经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7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育神经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子神经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7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神经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神经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4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神经生物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形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解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细胞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胚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发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地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群落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分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植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8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寄生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形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组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毒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行为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分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昆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病毒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昆虫学其他学科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生物物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形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解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组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细胞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生殖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生长发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行为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地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分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动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寄生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病毒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5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生物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1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生物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生物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1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生物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生物免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1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生物分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真菌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1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菌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微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生物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病毒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病毒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子病毒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病毒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病毒分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病毒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类起源与演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7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类形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类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7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子人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类生态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7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人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古人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7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种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体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6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类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因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细胞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蛋白质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酶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酵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工程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通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理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认知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展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性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缺陷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7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vanish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《学科分类与代码》之自然科学部分                                          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第二部分　农业科学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490474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386.1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8"/>
        <w:gridCol w:w="6948"/>
      </w:tblGrid>
      <w:tr>
        <w:trPr/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码向导：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农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林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畜牧、兽医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学 </w:t>
            </w:r>
          </w:p>
        </w:tc>
      </w:tr>
      <w:tr>
        <w:trPr/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转入其他学科：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自然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农业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医药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工程与技术科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文与社会科学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490474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386.1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1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农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基础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数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气象学与农业气候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生物物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生物化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生态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植物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2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微生物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2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营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基础学科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艺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物形态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物生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物遗传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物生态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种子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物育种学与良种繁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物栽培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物耕作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物种质资源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产品贮藏与加工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艺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园艺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果树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瓜果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蔬菜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果蔬贮藏与加工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茶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4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观赏园艺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园艺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物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化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地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生物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生态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耕作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改良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肥料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分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调查与评价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保护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检疫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免疫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病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药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昆虫学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.6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病毒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药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病虫害测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抗病虫害育种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害生物化学防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害生物生物防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害生物综合防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杂草防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鸟兽、鼠害防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保护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工程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7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机械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7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机械化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7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电气化与自动化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7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田水利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7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土保持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7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田测量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7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环保工程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7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区划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7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系统工程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7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工程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林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基础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气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地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水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土壤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树木生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生态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植物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基础学科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木遗传育种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木育种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木遗传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木遗传育种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培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经理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测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测量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2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遥感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2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信息管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2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系统工程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经理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保护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病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昆虫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防火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保护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野生动物保护与管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防护林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林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园林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园林植物学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风景园林工程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风景园林经营与管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园林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工程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采运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机械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机械化与电气化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木材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木材加工与人造板工艺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木材防腐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5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产化学加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工程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学其他学科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畜牧、兽医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牧、兽医科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牧、兽医科学基础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生物化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生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遗传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生态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微生物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牧、兽医科学基础学科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牧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育种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繁殖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营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饲料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饲养管理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.2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种经济动物饲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行为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卫生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草原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产品贮藏与加工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牧机械化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养禽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养蜂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养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牧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牧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兽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解剖学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生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组织胚胎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兽医免疫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病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兽医药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兽医临床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兽医卫生检疫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寄生虫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传染病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畜病毒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兽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兽医器械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兽医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牧、兽医科学其他学科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4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水产学 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学基础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化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地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生物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域生态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学基础学科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增殖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养殖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饲料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保护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捕捞学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品贮藏与加工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工程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资源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vanish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《学科分类与代码》之农业科学部分                      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第三部分　医药科学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490474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386.1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8"/>
        <w:gridCol w:w="6948"/>
      </w:tblGrid>
      <w:tr>
        <w:trPr/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码向导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基础医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临床医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预防医学与卫生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军事医学与特种医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药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学与中药学</w:t>
            </w:r>
          </w:p>
        </w:tc>
      </w:tr>
      <w:tr>
        <w:trPr/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转入其他学科：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自然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农业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医药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工程与技术科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文与社会科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490474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386.1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1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基础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础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体解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1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解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1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局部解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1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体解剖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细胞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体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体组织胚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遗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体免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寄生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3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寄生虫免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3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昆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3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蠕虫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3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原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3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寄生虫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微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病理生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病理解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病理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免疫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4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4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4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病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础药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药理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化药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子药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免疫药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4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实验动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统计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医学工程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6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医学电子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6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工程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6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复工程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6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医学测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6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工器官与生物医学材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6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医学工程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础医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bookmarkStart w:id="0" w:name="320"/>
      <w:r>
        <w:rPr/>
        <w:t> 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2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诊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症状诊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诊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能诊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影象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放射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诊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诊断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健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复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动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老年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健医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疗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麻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麻醉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麻醉药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麻醉应用解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麻醉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血管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呼吸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核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胃肠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血液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肾脏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分泌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风湿病学与自体免疫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变态反应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感染性疾病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科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通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显微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神经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颅脑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胸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血管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泌尿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骨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烧伤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整形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器官移植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2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科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产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3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3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产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3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围产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3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助产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3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胎儿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3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科产科手术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3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产科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眼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耳鼻咽喉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解剖生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4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组织学与口腔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材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4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影象诊断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内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4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颌面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矫形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4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正畸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病预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口腔医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皮肤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神经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神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急诊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肿瘤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肿瘤免疫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肿瘤病因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肿瘤病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肿瘤诊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肿瘤治疗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7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肿瘤预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7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肿瘤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6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肿瘤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7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础护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7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护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7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殊护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7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7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伦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7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管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7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3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预防医学与卫生学 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预防医学与卫生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营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毒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消毒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流行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染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媒介生物控制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业病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方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检验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卫生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少卫生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幼卫生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卫生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卫生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卫生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工程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统计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划生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7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优生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7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健康教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8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管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预防医学与卫生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4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军事医学与特种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医学与特种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野战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队流行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环境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队卫生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队卫生装备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人机工效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武器医学防护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武器医学防护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武器医学防护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激光与微波医学防护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医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航天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潜水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海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种医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医学与特种医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5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药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生物药物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性药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剂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效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药工程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管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物统计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6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中医学与中药学 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学与中药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基础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诊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内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外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妇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儿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眼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耳鼻咽喉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口腔科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老年病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针灸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按摩推拿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养生康复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护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食疗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剂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文献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西医结合医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药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用植物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鉴定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炮制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药剂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资源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管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学与中药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vanish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《学科分类与代码》之医药科学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第四部分　工程与技术科学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490474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386.1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8"/>
        <w:gridCol w:w="6948"/>
      </w:tblGrid>
      <w:tr>
        <w:trPr/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码向导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工程与技术科学基础学科工程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动力与电气工程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能源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核科学技术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电子、通信与自动控制技术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计算机科学与技术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化学工程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纺织科学技术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食品科学技术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土木建筑工程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水利工程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交通运输工程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航空、航天科学技术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环境科学技术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安全科学技术   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测绘科学技术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材料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矿山工程技术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冶金工程技术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</w:tr>
      <w:tr>
        <w:trPr/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转入其他学科：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自然科学工程与技术科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人文与社会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农业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医药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490474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386.1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41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工程与技术科学基础学科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与技术科学基础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数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控制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物理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地质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水文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仿生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心理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标准化科学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量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图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勘查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通用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7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密封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7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粉末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7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真空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7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薄膜技术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7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爆破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7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装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7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照相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7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料搬运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7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通用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工程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与技术科学基础学科其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42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测绘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测绘科学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地测量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地测量定位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力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测量平差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地测量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摄影测量与遥感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物波谱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近景摄影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摄影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遥感信息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摄影测量与遥感技术其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图制图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图投影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图设计与编绘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形图象复制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信息系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图制图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籍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密工程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工程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工程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测量技术其他学科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测绘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大地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5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重力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磁力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5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跃层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声速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5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道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底地形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5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图制图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5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工程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测绘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测绘仪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测绘科学技术其他学科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43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材料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科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科学基础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相图与相变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的组织、结构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缺陷与性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属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陶瓷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1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分子材料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科学基础学科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表面与界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失效与保护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检测与分析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实验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合成与加工工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属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黑色金属及其合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色金属及其合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晶、微晶金属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低维金属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种功能金属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属材料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非金属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玻璃与非晶无机非金属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低维无机非金属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工晶体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陶瓷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种功能无机非金属材料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非金属材料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机高分子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塑料、橡胶和纤维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功能高分子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性能高分子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分子液晶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机高分子材料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合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属基复合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非金属基复合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5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聚合物基复合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合材料其他学科专用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科学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44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矿山工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工程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地质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下矿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露天矿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设计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地面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井巷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压力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支护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井巷工程其他学科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矿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煤矿开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煤及油母页岩地下气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属矿开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3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金属矿开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矿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选矿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选矿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选矿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石处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选矿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钻井工程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油气田井开发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油、天然气储存与运输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机械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矿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选矿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运输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机械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电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矿环境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安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综合利用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山工程技术其他学科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45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冶金工程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工程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物理化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反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原料与预处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热能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燃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燃烧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2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燃烧计算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2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分析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热能工程其他学科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提炼冶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粉末冶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真空冶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冶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子能冶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湿法冶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纤维冶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卤素冶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生物冶金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钢铁冶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炼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炼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铁合金冶炼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钢铁冶金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色金属冶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轧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机械及自动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金工程技术其他学科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6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机械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史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原理与机构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动力学与振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强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1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摩擦、磨损及润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学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原理与方法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零件及传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公差、配合与技术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制图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辅助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制造工艺与设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铸造工艺与设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5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焊接工艺与设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塑性加工工艺与设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5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处理工艺与设备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切削加工工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5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种加工工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器装配工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5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金属加工工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制造工艺与设备其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刀具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切削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切削刀具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磨削工具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刀具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床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床基础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属切削机床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字控制机床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种加工机床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床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仪器仪表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仪器仪表基础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仪器仪表材料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感器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密仪器制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测试计量仪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学技术与仪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文仪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球科学仪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气仪器仪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仪器仪表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流体传动与控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制造自动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组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控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机器人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辅助制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制造自动化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用机械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印刷、复制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用机械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47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动力与电气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力与电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热物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热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传热、传质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燃烧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多相流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热物理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工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工测量与仪器仪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冷与低温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供热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锅炉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工学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力机械工程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蒸汽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燃机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流体机械及流体动力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喷气推进机与涡轮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力机械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工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路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磁场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测量技术及其仪器仪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工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机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器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电压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绝缘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热与高频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导电工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电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输配电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力拖动及其自动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用电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加工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力与电气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48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能源科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科学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化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地理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计算与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储能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节能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能源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煤炭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油、天然气能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6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风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6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热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6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6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阳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6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次能源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次能源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7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煤气能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7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7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蒸汽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7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沼气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7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激光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7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次能源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系统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经济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科学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49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核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科学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辐射物理与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探测技术与核电子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性计量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仪器、仪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材料与工艺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燃料与工艺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材料与工艺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粒子加速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粒子加速器物理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粒子加速器工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粒子加速器应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粒子加速器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裂变堆工程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裂变堆物理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裂变堆热工与水力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裂变堆控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裂变堆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裂变堆屏蔽与防护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裂变堆建造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裂变堆工程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聚变工程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磁约束聚变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惯性约束聚变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聚变堆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聚变裂变混合堆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聚变工程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动力工程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舰船核动力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间核动力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电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动力运行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动力工程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位素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位素分离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位素制备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5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位素应用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位素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爆炸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安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乏燃料后处理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辐射防护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设施退役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8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性三废处理、处置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科学技术其他学科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51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电子、通信与自动控制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、通信与自动控制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电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线电波传播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线电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波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敏感电子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电子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仿真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导电子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元件与器件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束、离子束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红外与夜视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电子学与激光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半导体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半导体测试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半导体材料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半导体器件与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感器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集成电路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半导体加工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半导体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处理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号检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数估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处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音处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象处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处理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信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线通信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5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线通信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纤通信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5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信传输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信网络技术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5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信终端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5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邮政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5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邮电通信管理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信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与电视工程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雷达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控制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8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控制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8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控制系统仿真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8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流体传动与控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8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化仪器仪表与装置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8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器人控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8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化技术应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8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控制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、通信与自动控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其他学科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52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技术基础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机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可计算性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可靠性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算法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1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安全与计算机安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技术基础学科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工智能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工智能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然语言处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器翻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模式识别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感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神经网络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2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知识工程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工智能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系统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系统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并行处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布式处理系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网络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运行测试与性能评价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系统结构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软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操作系统与操作环境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序设计及其语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编译系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据库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4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开发环境与开发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4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软件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元器件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处理器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存储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外围设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5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制造与检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5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高密度组装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应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语言文字信息处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仿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图形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6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图象处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6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辅助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6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过程控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6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信息管理系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6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决策支持系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应用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53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化学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工程基础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1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热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1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流体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1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流变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1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颗粒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1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工程基础学科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测量技术与仪器仪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传递过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分离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蒸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吸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萃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吸附与离子交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膜分离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蒸发与结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1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分离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反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催化反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催化剂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固定床反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多相流反应工程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化反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4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聚合化学反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4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化学反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反应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系统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过程动态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过程控制与模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系统优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2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系统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机械与设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化学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3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酸碱盐工程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3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硅酸盐工程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3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放射化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3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肥工程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3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冶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3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化学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机化学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化学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4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解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4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4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4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腐蚀与防腐化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4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化学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聚物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煤化学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油化学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细化学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5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表面活性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5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料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5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妆品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5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染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5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颜料与涂料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54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粘合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5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细化学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造纸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毛皮与制革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6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药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6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药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6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兽药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6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药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化学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54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纺织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科学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科学技术基础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化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美学与色彩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科学技术基础学科其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纤维制造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品结构与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4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棉纺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棉织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4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麻纺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毛纺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4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丝纺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纤维纺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4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型纺纱、无纺布与特种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织物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针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染整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染炼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印花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染色技术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整理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染整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装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装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装加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装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机械与设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7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器材设计与制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7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机械设计与制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7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机械与设备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纺织科学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55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食品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科学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科学技术基础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生物化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营养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检验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科学技术基础学科其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用油脂加工技术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糖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肉加工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乳加工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蛋加工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果、蔬菜加工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发酵与酿造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焙烤加工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味品加工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添加剂技术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饮料冷食制造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罐头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加工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包装与储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加工的副产品加工与利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工业企业管理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科学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56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土木建筑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史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工程基础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数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光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声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气象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工程基础学科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工程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属建筑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金属建筑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2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合建筑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2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种建筑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材料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杆件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薄壳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悬索与张拉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体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结构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木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砖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属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混凝土与钢筋混凝土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喷锚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复合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5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种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结构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工程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设计方法与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乡规划方法与理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美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室内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室外环境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工程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工程设计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工程施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基基础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面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下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墙体工程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施工电器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装饰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工程施工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工程机械与设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起重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工程运输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方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桩工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料开采加工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钢筋混凝土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装修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工程机械与设备其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园林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政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给水排水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风与空调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供热与供燃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讯管道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系统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政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经济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建筑工程其他学科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57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水利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工程基础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流与海岸动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水文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工程基础学科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工程测量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工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工结构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般水工建筑物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门水工建筑物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工结构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力机械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工程施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建筑工程施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工设备安装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工程施工其他学科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处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给水处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处理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流泥沙工程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沙动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工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流泥沙工程学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田水利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土保持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工程结构与施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底矿产开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水资源利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环境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水利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水利与评价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域环境水利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5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资源保护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水利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管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工程管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工程检查观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管理自动化系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管理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防洪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防洪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防汛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防凌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6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防洪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经济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利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58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路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路基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桥涵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隧道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路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路运输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车辆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路标志、信号、监控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路运输管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路运输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铁路电气化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铁路通信信号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铁路机车车辆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铁路运输管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铁路运输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路运输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海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导航建筑物与航标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道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港口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疏浚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4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路运输管理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路运输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船舶、舰船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运输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场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运输管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运输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系统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安全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经济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59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航空、航天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科学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科学技术基础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气层飞行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气动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动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器结构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热力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热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燃烧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原理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科学技术基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其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器结构与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气球、飞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定翼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旋翼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器结构与设计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器结构与设计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火箭、导弹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造地球卫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间探测器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宇宙飞船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飞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器结构与设计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推进系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器仪表、设备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器控制、导航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金属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非金属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复合材料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燃料与润滑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材料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器制造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器制造工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器制造工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器制造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器试验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器地面试验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器飞行试验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器地面试验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器飞行试验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器试验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器发射、飞行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器发射、飞行事故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飞行器发射、飞行技术其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地面设施、技术保障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射场、试验场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测控系统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地面设施、技术保障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系统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6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系统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6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天系统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6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可靠性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6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系统工程其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、航天科学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61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环境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科学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科学技术基础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物理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1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化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生物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1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气象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地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1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生态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毒理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医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1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然环境保护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管理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经济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法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科学技术基础学科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气环境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体环境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壤环境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域环境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学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工程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3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气污染防治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污染防治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3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固体污染防治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废处理与综合利用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3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噪声与震动控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质量监测与评价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3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规划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系统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工程学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科学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620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安全科学技术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科学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科学技术基础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灾害物理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灾害化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灾害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灾害毒理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科学技术基础学科其他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系统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心理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模拟与安全仿真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人机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法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经济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管理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2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教育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学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消防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爆炸安全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设备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电气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部门安全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业卫生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防尘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防毒工程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风与空调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产噪声与振动控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辐射防护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体防护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业卫生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管理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信息工程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风险评价与失效分析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灾害控制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检测与监控技术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管理工程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科学技术其他学科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《学科分类与代码》之工程与技术科学部分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第五部分　人文与社会科学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490474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386.1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8"/>
        <w:gridCol w:w="6948"/>
      </w:tblGrid>
      <w:tr>
        <w:trPr/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码向导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管理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马克思主义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哲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宗教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语言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文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艺术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历史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考古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经济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政治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法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军事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社会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民族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新闻与传播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图书馆、情报与文献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教育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体育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855" w:hRule="atLeast"/>
        </w:trPr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转入其他学科：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自然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农业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医药科学 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工程与技术科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文与社会科学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490474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386.1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63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思想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组织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为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1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决策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1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系统管理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理论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计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部门经济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学与科技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社会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技政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3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计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3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技管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学与科技管理其他学科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产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营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本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人事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营销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资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备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质量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管理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事行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行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决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产系统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研究与开发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质量控制与可靠性管理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流系统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战略管理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决策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决策支持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系统仿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效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部门管理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工程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开发与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开发战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才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力资源开发与管理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来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预测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预测评价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评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6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球未来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来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学其他学科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1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马克思主义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、恩、列、斯思想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毛泽东思想研究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思想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社会主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主义运动史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外马克思主义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2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辩证唯物主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唯物主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哲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哲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然辩证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然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1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门自然科学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然辩证法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哲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先秦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秦汉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魏晋南北朝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隋唐五代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元明清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近代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现代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少数民族哲学思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哲学史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方哲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印度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斯兰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哲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方哲学史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方哲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古希腊罗马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世纪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艺复兴时期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十七、十八世纪欧洲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国古典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俄国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方哲学史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外国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十九世纪末至二十世纪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西方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分析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洲大陆人文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解释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符号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用主义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外国哲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逻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逻辑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形式逻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理逻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哲理逻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言逻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归纳逻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辩证逻辑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逻辑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伦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伦理学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伦理思想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方伦理思想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方伦理思想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伦理思想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业伦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伦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伦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伦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庭伦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命伦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态伦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伦理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学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美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方美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方美学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5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方现代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5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5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5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哲学其他学科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3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宗教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学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宗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社会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宗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地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文学艺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文献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神话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学理论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神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神论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无神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无神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神论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始宗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古代宗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古代宗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古代宗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古代宗教其他学科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教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教因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教艺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教文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教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教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督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圣经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督教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督教伦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督教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督教艺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督教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斯兰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斯兰教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斯兰教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斯兰教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古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圣训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斯兰教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1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斯兰教艺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伊斯兰教其他学科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教哲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教文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教艺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教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教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印度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犹太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袄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摩尼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锡克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耆那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神道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民间宗教与民间信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少数民族宗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当代宗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6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当代宗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6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当代宗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6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兴宗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6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当代宗教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4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语言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通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音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法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词汇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用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修辞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字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源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通语言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比较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类型比较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语对比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语言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言地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言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话语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语音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3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理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3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语言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3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翻译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语言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研究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方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语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音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语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词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训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修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字规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研究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少数民族语言文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蒙古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藏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维吾尔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萨克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满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朝鲜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傣族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彝族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壮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苗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瑶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柯尔克孜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锡伯语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少数民族语言文字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瑞典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班牙语、葡萄牙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马尼亚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波兰语、捷克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塞尔维亚语、保加利亚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希腊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尔巴尼亚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匈牙利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梵语、印地语、乌尔都语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僧伽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波斯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耳其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阿拉伯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希伯莱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豪萨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7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斯瓦希里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7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越南语、柬埔寨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8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印度尼西亚语、菲律宾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、马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8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缅甸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8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语、老挝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9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9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言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语言学其他学科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5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文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艺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批评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古代文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秦汉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4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魏晋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北朝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4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隋唐五代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代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4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辽金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代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4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明代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清代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古代文学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近代文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现代文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各体文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.3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诗歌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3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戏剧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3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小说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3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散文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3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各体文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民间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儿童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少数民族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蒙古族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藏族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4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维吾尔族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4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哈萨克族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4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朝鲜族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少数民族文学其他学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文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古代世界文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世纪世界文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近代世界文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4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代世界文学史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.4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文学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方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5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印度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5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5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方文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俄国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国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国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国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意大利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国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7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欧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7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欧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8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拉美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8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洲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8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洋洲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6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艺术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心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曲与作曲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表演艺术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剧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剧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剧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剧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曲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曲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2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曲表演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曲其他学科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舞蹈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舞蹈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舞蹈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舞蹈编导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舞蹈表演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舞蹈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影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影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影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影艺术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影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电视文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4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绘画艺术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4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雕塑艺术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艺美术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艺美术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艺美术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艺术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艺美术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法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法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法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法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摄影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摄影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摄影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摄影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7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历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史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史学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文献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古代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先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秦汉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魏晋南北朝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隋唐五代十国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辽金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元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明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清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古文字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古代契约文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古代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近代史、现代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鸦片战争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平天国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洋务运动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戊戌政变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义和团运动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辛亥革命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四运动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民主主义革命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共产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国民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民主党派史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.35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华民国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华人民共和国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近代史、现代史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始社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古代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中世纪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近代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现代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关系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通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亚洲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印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南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亚洲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洲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非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撒哈拉以南非洲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埃及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非联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洲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洲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洲古代文明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国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5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加拿大史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.5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拉丁美洲史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洲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洲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俄国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国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国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6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国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6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意大利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6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班牙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6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欧国家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6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欧国家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洲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澳洲、大洋洲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门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思想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化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技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外文化交流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地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方志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物研究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谱牒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7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门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8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考古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古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古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古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古技术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古发掘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古修复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古年代测定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古技术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旧石器时代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石器时代考古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周考古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秦汉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国两晋、南北朝、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4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元明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考古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亚洲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洲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洲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洲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5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洋洲考古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考古其他学科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门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石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铭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甲骨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6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古钱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6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6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6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下考古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门考古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考古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9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经济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1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本主义政治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1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主义政治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1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1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宏观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观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1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地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展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产力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思想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经济思想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经济思想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经济思想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思想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经济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经济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经济关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贸易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货币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金融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投资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收支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国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国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国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国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俄罗斯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洲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美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亚太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拉美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洲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亚、西亚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经济统计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29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民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民经济计划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域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消费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投资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民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量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理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计量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量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会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会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会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银行会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会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3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技术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技术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技术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技术经济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.41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技术经济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.4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与物流技术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进步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源开发利用技术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保护技术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产力布局技术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消费技术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态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生态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3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森林生态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3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草原生态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3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域生态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3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生态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3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域生态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3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态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就业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心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经济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经济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土地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政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住宅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7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郊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源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9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洋资源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9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资源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9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产资源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9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9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源开发与利用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49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源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资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3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资经济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3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资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3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资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发展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企业经营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经济地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部门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经济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宏观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产业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区域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9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生态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9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生产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9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地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9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经济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9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企业经营管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9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作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59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农业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区划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业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畜牧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经济学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.59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种植业经济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.59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运输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铁路运输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航空运输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路运输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路运输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综合运输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经济学原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企业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品流通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心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品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物流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经济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告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3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价格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价格学原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部门价格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义价格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本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价格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价格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价格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经济学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经济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企业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7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事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经济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6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财政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本主义财政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主义财政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财政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思想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1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1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税务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3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货币银行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3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货币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3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货币学说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3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银行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3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银行经营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3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贷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3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投资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3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融市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3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金融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3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融史、银行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3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货币银行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险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险管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险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7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防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1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政治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学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政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心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缘政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外政治学说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学理论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制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制度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议会制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制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司法制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党制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选举制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政治制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政治制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政治制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政治制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政治制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制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组织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事行政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行政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决策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政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关系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关系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组织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交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交史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40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比较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国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国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国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国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俄罗斯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欧洲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美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亚太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拉美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非洲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亚、西亚政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政治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法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立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1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逻辑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1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教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1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心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法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法律思想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法律思想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制度史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史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部门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宪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婚姻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事诉讼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诉讼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刑事诉讼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刑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刑事侦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司法鉴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医学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0.3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7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全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8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知识产权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部门法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公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私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刑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经济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环境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4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知识产权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法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其他学科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军事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、恩、列、斯军事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毛泽东军事思想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理论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古代战争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近代战争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现代战争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战争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思想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5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技术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心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战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2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战略学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2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核战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2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战略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战役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同战役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军战役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军战役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导弹部队战役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陆军战役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战役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战术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同战术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陆军战术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军战术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空军战术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导弹部队战术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3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战术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队指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战指挥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系统工程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通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情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密码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队指挥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制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4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组织体制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4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装备学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.4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队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4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制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队政治工作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队思想教育工作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队组织工作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队政治工作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后勤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后勤组织指挥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后方专业勤务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后勤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地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军事地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军事地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地形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6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测绘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6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气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6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水文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地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技术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学其他学科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4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社会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1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社会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1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社会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1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学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学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14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学原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14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思想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14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学理论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学方法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1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调查方法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1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学方法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理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业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市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村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庭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年社会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0.27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老年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犯罪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越轨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女问题研究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种族问题研究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问题研究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群体及分层问题研究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区研究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保障研究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7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工作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2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社会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地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化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37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37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知识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宗教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37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德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37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化社会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心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5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心理学史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0.5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心理学理论与研究方法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5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验社会心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5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心理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共关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人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组织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发展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6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福利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学原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学说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地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生态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域人口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系统工程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预测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规划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政策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划生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71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问题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问题与民族政策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关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经济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教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法制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0.1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心理学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0.1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少数民族政治制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问题理论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关系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史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少数民族语言文字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蒙古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藏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化人类学与民俗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民族研究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6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新闻与传播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学与传播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1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克思主义新闻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方新闻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1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法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舆论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1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伦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1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心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新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理论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史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新闻事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世界新闻事业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思想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史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业务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采访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写作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编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评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摄影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业务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事业经营管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与电视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电视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电视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电视业务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5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电视播音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与电视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播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6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播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6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播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6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播技术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6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组织传播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6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播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学与传播学其他学科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7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图书馆、情报与文献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、情报与文献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图书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建筑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采访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分类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编目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目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服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1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馆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献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2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献类型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0.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献计量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2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献检索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2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2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版本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2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校勘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2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献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情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计量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心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服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经济学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0.3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检索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系统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技术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技术情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7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科学情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情报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档案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档案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档案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档案保护技术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档案编纂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档案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物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图书馆、情报与文献学其他学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8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教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1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1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原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1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学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2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育原理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2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社会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2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心理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3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3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3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比较教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4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技术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4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军事教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4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前教育学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5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通教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5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等教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5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人教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6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业技术教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64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殊教育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9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体育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科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动生物力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动生理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动心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动生物化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保健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动训练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教育学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武术理论与方法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0.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管理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0.6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经济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科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5"/>
        <w:gridCol w:w="2732"/>
        <w:gridCol w:w="282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910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计学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学史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1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调查分析理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1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核算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1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监督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15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预测理论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15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逻缉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1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理论统计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法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2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描述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     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理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统计学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0.3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宏观经济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3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观经济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3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统计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3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技术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4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4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化与体育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4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404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司法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40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福利与社会保障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406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活质量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4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统计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4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口统计学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0.5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与生态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50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然资源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5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50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态平衡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50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与生态统计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5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55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标准分类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55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核算体系与方法论体系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553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比较统计学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55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统计学其他学科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0.9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学其他学科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eastAsia="宋体;SimSun" w:cs="宋体;SimSun"/>
          <w:vanish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vanish/>
          <w:color w:val="000000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vanish/>
          <w:color w:val="000000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黑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Yes">
    <w:name w:val="yes"/>
    <w:basedOn w:val="Style10"/>
    <w:qFormat/>
    <w:rPr>
      <w:color w:val="007700"/>
    </w:rPr>
  </w:style>
  <w:style w:type="character" w:styleId="No">
    <w:name w:val="no"/>
    <w:basedOn w:val="Style10"/>
    <w:qFormat/>
    <w:rPr>
      <w:color w:val="CC0000"/>
    </w:rPr>
  </w:style>
  <w:style w:type="character" w:styleId="Cai">
    <w:name w:val="cai"/>
    <w:basedOn w:val="Style10"/>
    <w:qFormat/>
    <w:rPr/>
  </w:style>
  <w:style w:type="character" w:styleId="Cai1">
    <w:name w:val="cai1"/>
    <w:basedOn w:val="Style10"/>
    <w:qFormat/>
    <w:rPr>
      <w:strike w:val="false"/>
      <w:dstrike w:val="false"/>
      <w:vanish w:val="false"/>
      <w:color w:val="077A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20" w:hanging="420"/>
    </w:pPr>
    <w:rPr>
      <w:rFonts w:ascii="方正黑体简体;黑体" w:hAnsi="方正黑体简体;黑体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ongti">
    <w:name w:val="songti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4"/>
    </w:rPr>
  </w:style>
  <w:style w:type="paragraph" w:styleId="Buttonstyle">
    <w:name w:val="button_style"/>
    <w:basedOn w:val="Normal"/>
    <w:qFormat/>
    <w:pPr>
      <w:widowControl/>
      <w:pBdr>
        <w:top w:val="single" w:sz="6" w:space="1" w:color="585858"/>
        <w:left w:val="single" w:sz="6" w:space="3" w:color="585858"/>
        <w:bottom w:val="single" w:sz="6" w:space="1" w:color="585858"/>
        <w:right w:val="single" w:sz="6" w:space="3" w:color="585858"/>
      </w:pBdr>
      <w:spacing w:lineRule="atLeast" w:line="300"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lineRule="atLeast" w:line="300" w:before="280" w:after="280"/>
      <w:ind w:right="120" w:hanging="0"/>
      <w:jc w:val="left"/>
    </w:pPr>
    <w:rPr>
      <w:rFonts w:ascii="Arial" w:hAnsi="Arial" w:eastAsia="宋体;SimSun" w:cs="Arial"/>
      <w:color w:val="CCCCCC"/>
      <w:kern w:val="0"/>
      <w:sz w:val="17"/>
      <w:szCs w:val="17"/>
    </w:rPr>
  </w:style>
  <w:style w:type="paragraph" w:styleId="Alignl">
    <w:name w:val="align_l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lignc">
    <w:name w:val="align_c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Alignr">
    <w:name w:val="align_r"/>
    <w:basedOn w:val="Normal"/>
    <w:qFormat/>
    <w:pPr>
      <w:widowControl/>
      <w:spacing w:lineRule="atLeast" w:line="300"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Cgray">
    <w:name w:val="c_gra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</w:rPr>
  </w:style>
  <w:style w:type="paragraph" w:styleId="Cblue">
    <w:name w:val="c_blu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77AC7"/>
      <w:kern w:val="0"/>
      <w:sz w:val="24"/>
    </w:rPr>
  </w:style>
  <w:style w:type="paragraph" w:styleId="Cred">
    <w:name w:val="c_re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990000"/>
      <w:kern w:val="0"/>
      <w:sz w:val="24"/>
    </w:rPr>
  </w:style>
  <w:style w:type="paragraph" w:styleId="Cgreen">
    <w:name w:val="c_green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9900"/>
      <w:kern w:val="0"/>
      <w:sz w:val="24"/>
    </w:rPr>
  </w:style>
  <w:style w:type="paragraph" w:styleId="Corange">
    <w:name w:val="c_oran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FF4800"/>
      <w:kern w:val="0"/>
      <w:sz w:val="24"/>
    </w:rPr>
  </w:style>
  <w:style w:type="paragraph" w:styleId="W100">
    <w:name w:val="w_10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310">
    <w:name w:val="w_3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dr1">
    <w:name w:val="bdr_1"/>
    <w:basedOn w:val="Normal"/>
    <w:qFormat/>
    <w:pPr>
      <w:widowControl/>
      <w:pBdr>
        <w:top w:val="single" w:sz="6" w:space="0" w:color="B9DFF9"/>
        <w:left w:val="single" w:sz="6" w:space="0" w:color="B9DFF9"/>
        <w:bottom w:val="single" w:sz="6" w:space="0" w:color="B9DFF9"/>
        <w:right w:val="single" w:sz="6" w:space="0" w:color="B9DFF9"/>
      </w:pBdr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dr2">
    <w:name w:val="bdr_2"/>
    <w:basedOn w:val="Normal"/>
    <w:qFormat/>
    <w:pPr>
      <w:widowControl/>
      <w:pBdr>
        <w:bottom w:val="single" w:sz="6" w:space="0" w:color="2F6C98"/>
      </w:pBdr>
      <w:spacing w:lineRule="atLeast" w:line="300" w:before="120" w:after="1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dr3">
    <w:name w:val="bdr_3"/>
    <w:basedOn w:val="Normal"/>
    <w:qFormat/>
    <w:pPr>
      <w:widowControl/>
      <w:pBdr>
        <w:bottom w:val="single" w:sz="6" w:space="0" w:color="2F6C98"/>
      </w:pBdr>
      <w:spacing w:lineRule="atLeast" w:line="300" w:before="15" w:after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txtlist1">
    <w:name w:val="pic_txt_list_1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Mar10">
    <w:name w:val="mar_10"/>
    <w:basedOn w:val="Normal"/>
    <w:qFormat/>
    <w:pPr>
      <w:widowControl/>
      <w:spacing w:lineRule="atLeast" w:line="300" w:before="15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ar5">
    <w:name w:val="mar_5"/>
    <w:basedOn w:val="Normal"/>
    <w:qFormat/>
    <w:pPr>
      <w:widowControl/>
      <w:spacing w:lineRule="atLeast" w:line="300" w:before="280" w:after="280"/>
      <w:ind w:left="75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iggtextlist">
    <w:name w:val="digg_text_lis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argin10">
    <w:name w:val="margin_10"/>
    <w:basedOn w:val="Normal"/>
    <w:qFormat/>
    <w:pPr>
      <w:widowControl/>
      <w:spacing w:lineRule="atLeast" w:line="300"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con1">
    <w:name w:val="icon_1"/>
    <w:basedOn w:val="Normal"/>
    <w:qFormat/>
    <w:pPr>
      <w:widowControl/>
      <w:spacing w:lineRule="atLeast" w:line="300" w:before="280" w:after="280"/>
      <w:ind w:right="90" w:hanging="0"/>
      <w:jc w:val="left"/>
    </w:pPr>
    <w:rPr>
      <w:rFonts w:ascii="宋体;SimSun" w:hAnsi="宋体;SimSun" w:eastAsia="宋体;SimSun" w:cs="宋体;SimSun"/>
      <w:color w:val="077AC7"/>
      <w:kern w:val="0"/>
      <w:sz w:val="24"/>
    </w:rPr>
  </w:style>
  <w:style w:type="paragraph" w:styleId="Icon2">
    <w:name w:val="icon_2"/>
    <w:basedOn w:val="Normal"/>
    <w:qFormat/>
    <w:pPr>
      <w:widowControl/>
      <w:spacing w:lineRule="atLeast" w:line="300" w:before="280" w:after="280"/>
      <w:ind w:right="90" w:hanging="0"/>
      <w:jc w:val="left"/>
    </w:pPr>
    <w:rPr>
      <w:rFonts w:ascii="宋体;SimSun" w:hAnsi="宋体;SimSun" w:eastAsia="宋体;SimSun" w:cs="宋体;SimSun"/>
      <w:color w:val="077AC7"/>
      <w:kern w:val="0"/>
      <w:sz w:val="24"/>
    </w:rPr>
  </w:style>
  <w:style w:type="paragraph" w:styleId="Icon3">
    <w:name w:val="icon_3"/>
    <w:basedOn w:val="Normal"/>
    <w:qFormat/>
    <w:pPr>
      <w:widowControl/>
      <w:spacing w:lineRule="atLeast" w:line="300" w:before="280" w:after="280"/>
      <w:ind w:right="90" w:hanging="0"/>
      <w:jc w:val="left"/>
    </w:pPr>
    <w:rPr>
      <w:rFonts w:ascii="宋体;SimSun" w:hAnsi="宋体;SimSun" w:eastAsia="宋体;SimSun" w:cs="宋体;SimSun"/>
      <w:color w:val="077AC7"/>
      <w:kern w:val="0"/>
      <w:sz w:val="24"/>
    </w:rPr>
  </w:style>
  <w:style w:type="paragraph" w:styleId="Icon4">
    <w:name w:val="icon_4"/>
    <w:basedOn w:val="Normal"/>
    <w:qFormat/>
    <w:pPr>
      <w:widowControl/>
      <w:spacing w:lineRule="atLeast" w:line="300" w:before="280" w:after="280"/>
      <w:ind w:right="90" w:hanging="0"/>
      <w:jc w:val="left"/>
    </w:pPr>
    <w:rPr>
      <w:rFonts w:ascii="宋体;SimSun" w:hAnsi="宋体;SimSun" w:eastAsia="宋体;SimSun" w:cs="宋体;SimSun"/>
      <w:color w:val="077AC7"/>
      <w:kern w:val="0"/>
      <w:sz w:val="24"/>
    </w:rPr>
  </w:style>
  <w:style w:type="paragraph" w:styleId="Buttonbox">
    <w:name w:val="button_box"/>
    <w:basedOn w:val="Normal"/>
    <w:qFormat/>
    <w:pPr>
      <w:widowControl/>
      <w:spacing w:lineRule="atLeast" w:line="300" w:before="75" w:after="75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earchlist">
    <w:name w:val="search_list"/>
    <w:basedOn w:val="Normal"/>
    <w:qFormat/>
    <w:pPr>
      <w:widowControl/>
      <w:pBdr>
        <w:bottom w:val="dashed" w:sz="6" w:space="5" w:color="B9DFF9"/>
      </w:pBdr>
      <w:spacing w:lineRule="atLeast" w:line="300" w:before="28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t">
    <w:name w:val="cat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tindex">
    <w:name w:val="cat_index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ttitle">
    <w:name w:val="cat_title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ttitle1">
    <w:name w:val="cat_title_1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atleft">
    <w:name w:val="cat_left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Catright">
    <w:name w:val="cat_righ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Usertitle">
    <w:name w:val="usertitle"/>
    <w:basedOn w:val="Normal"/>
    <w:qFormat/>
    <w:pPr>
      <w:widowControl/>
      <w:shd w:fill="0E4A93" w:val="clear"/>
      <w:spacing w:lineRule="atLeast" w:line="30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Userform">
    <w:name w:val="userform"/>
    <w:basedOn w:val="Normal"/>
    <w:qFormat/>
    <w:pPr>
      <w:widowControl/>
      <w:pBdr>
        <w:bottom w:val="single" w:sz="6" w:space="15" w:color="3366A4"/>
      </w:pBdr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efttitle">
    <w:name w:val="left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Menulist">
    <w:name w:val="menu_lis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getitle">
    <w:name w:val="pagetitle"/>
    <w:basedOn w:val="Normal"/>
    <w:qFormat/>
    <w:pPr>
      <w:widowControl/>
      <w:pBdr>
        <w:bottom w:val="single" w:sz="6" w:space="0" w:color="3366A4"/>
      </w:pBdr>
      <w:spacing w:lineRule="atLeast" w:line="300" w:before="280" w:after="280"/>
      <w:jc w:val="left"/>
    </w:pPr>
    <w:rPr>
      <w:rFonts w:ascii="宋体;SimSun" w:hAnsi="宋体;SimSun" w:eastAsia="宋体;SimSun" w:cs="宋体;SimSun"/>
      <w:b/>
      <w:bCs/>
      <w:color w:val="990000"/>
      <w:kern w:val="0"/>
      <w:sz w:val="21"/>
      <w:szCs w:val="21"/>
    </w:rPr>
  </w:style>
  <w:style w:type="paragraph" w:styleId="Pagecontent">
    <w:name w:val="pageconten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gecontent1">
    <w:name w:val="pagecontent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div">
    <w:name w:val="pdiv"/>
    <w:basedOn w:val="Normal"/>
    <w:qFormat/>
    <w:pPr>
      <w:widowControl/>
      <w:spacing w:lineRule="atLeast" w:line="300" w:before="28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left">
    <w:name w:val="plef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right">
    <w:name w:val="prigh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getitler">
    <w:name w:val="pagetitle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ookdiv">
    <w:name w:val="bookdiv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l">
    <w:name w:val="bookl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r">
    <w:name w:val="book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xpertdiv">
    <w:name w:val="expertdiv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Indexlbg1">
    <w:name w:val="indexlbg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div">
    <w:name w:val="indexdiv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div1">
    <w:name w:val="indexdiv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cpic">
    <w:name w:val="indexcpic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ctxt">
    <w:name w:val="indexc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bookl">
    <w:name w:val="indexbookl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ndexbookr">
    <w:name w:val="indexbook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con">
    <w:name w:val="icon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con11">
    <w:name w:val="icon1"/>
    <w:basedOn w:val="Normal"/>
    <w:qFormat/>
    <w:pPr>
      <w:widowControl/>
      <w:spacing w:lineRule="auto" w:line="432" w:before="45" w:after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4:00Z</dcterms:created>
  <dc:creator>瑞力科技</dc:creator>
  <dc:description/>
  <cp:keywords/>
  <dc:language>en-US</dc:language>
  <cp:lastModifiedBy>微软系统</cp:lastModifiedBy>
  <cp:lastPrinted>2011-03-07T10:27:00Z</cp:lastPrinted>
  <dcterms:modified xsi:type="dcterms:W3CDTF">2011-03-07T02:27:00Z</dcterms:modified>
  <cp:revision>5</cp:revision>
  <dc:subject/>
  <dc:title>陕西省科技计划评审</dc:title>
</cp:coreProperties>
</file>