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第一期教师信息技术培训课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周二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周六上午</w:t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网络基础与校园网络资源使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  李晓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网络基础与校园网络资源使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  李晓玲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第五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操作系统常见设置与维护 </w:t>
            </w:r>
          </w:p>
          <w:p>
            <w:pPr>
              <w:pStyle w:val="Normal"/>
              <w:ind w:firstLine="7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  韩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操作系统常见设置与维护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  韩宏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高级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  陈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六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高级应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  陈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高级应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陈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图片加工处理技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蔚一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图片加工处理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日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蔚一潇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七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高级应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陈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Powerpoi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电子教案高级制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陈勇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八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Powerpoi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电子教案高级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陈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7:00Z</dcterms:created>
  <dc:creator>微软用户</dc:creator>
  <dc:description/>
  <dc:language>en-US</dc:language>
  <cp:lastModifiedBy>微软用户</cp:lastModifiedBy>
  <dcterms:modified xsi:type="dcterms:W3CDTF">2011-03-10T09:27:00Z</dcterms:modified>
  <cp:revision>1</cp:revision>
  <dc:subject/>
  <dc:title/>
</cp:coreProperties>
</file>