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的大学老师”“我心目中的大学老师”主题征文获奖名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优秀组织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学院、农学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品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1424"/>
        <w:gridCol w:w="2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我怎样感谢你，我的“烦人”班主任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会计</w:t>
            </w:r>
            <w:r>
              <w:rPr>
                <w:rFonts w:cs="宋体;SimSun" w:ascii="宋体;SimSun" w:hAnsi="宋体;SimSun"/>
                <w:szCs w:val="21"/>
              </w:rPr>
              <w:t>07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外教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娇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英语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言两语皆言她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青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经济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再梦师表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制药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他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制药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1424"/>
        <w:gridCol w:w="2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盏明灯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植保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教</w:t>
            </w:r>
            <w:r>
              <w:rPr>
                <w:rFonts w:cs="宋体;SimSun" w:ascii="宋体;SimSun" w:hAnsi="宋体;SimSun"/>
                <w:szCs w:val="21"/>
              </w:rPr>
              <w:t>Rowana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社会学研究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敬爱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晓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生技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由衷的感谢我的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社会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有天堂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国贸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栾树路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木材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和善可亲 一丝不苟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林学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师颂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永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种子</w:t>
            </w: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拐角处的背影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院植科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邵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院工商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等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1424"/>
        <w:gridCol w:w="2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及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心目中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党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心目中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葳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农学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不一定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连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建学院土木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仪大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明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园林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一种风范叫平凡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智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建学院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农学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良师益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林学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心目中的你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植保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我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庆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经济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默默奉献 只问耕耘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阳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研究生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忆我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学院植保</w:t>
            </w:r>
            <w:r>
              <w:rPr>
                <w:rFonts w:cs="宋体;SimSun" w:ascii="宋体;SimSun" w:hAnsi="宋体;SimSun"/>
                <w:szCs w:val="21"/>
              </w:rPr>
              <w:t>05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封未寄出的信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经济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仁爱之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林化</w:t>
            </w: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良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植科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心中的大学老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农学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4:00Z</dcterms:created>
  <dc:creator>Lenovo User</dc:creator>
  <dc:description/>
  <cp:keywords/>
  <dc:language>en-US</dc:language>
  <cp:lastModifiedBy>island</cp:lastModifiedBy>
  <cp:lastPrinted>2010-12-14T08:41:00Z</cp:lastPrinted>
  <dcterms:modified xsi:type="dcterms:W3CDTF">2010-12-14T01:05:00Z</dcterms:modified>
  <cp:revision>3</cp:revision>
  <dc:subject/>
  <dc:title>关于“我的大学老师”、“我心目中的大学老师”主题征文评选结果的通知</dc:title>
</cp:coreProperties>
</file>