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11"/>
        <w:gridCol w:w="34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1"/>
              </w:rPr>
              <w:t>报销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1"/>
              </w:rPr>
              <w:t>上  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1"/>
              </w:rPr>
              <w:t>下  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西农校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西农校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林科院校区、植物所校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水科所校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西林校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果树所离退休小组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农科院校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农科院校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蚕桑所离退休小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场站管理中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场站管理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场站管理中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水保所校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机动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关于报销离退休职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1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门诊医疗费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时间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48:00Z</dcterms:created>
  <dc:creator>微软用户</dc:creator>
  <dc:description/>
  <dc:language>en-US</dc:language>
  <cp:lastModifiedBy>微软用户</cp:lastModifiedBy>
  <dcterms:modified xsi:type="dcterms:W3CDTF">2010-11-16T00:48:00Z</dcterms:modified>
  <cp:revision>2</cp:revision>
  <dc:subject/>
  <dc:title/>
</cp:coreProperties>
</file>