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参加全国优秀科技特派员陕西巡讲活动人员名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分配表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保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葡萄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6:00Z</dcterms:created>
  <dc:creator>*</dc:creator>
  <dc:description/>
  <cp:keywords/>
  <dc:language>en-US</dc:language>
  <cp:lastModifiedBy>*</cp:lastModifiedBy>
  <dcterms:modified xsi:type="dcterms:W3CDTF">2010-11-10T08:06:00Z</dcterms:modified>
  <cp:revision>1</cp:revision>
  <dc:subject/>
  <dc:title>参加全国优秀科技特派员陕西巡讲活动人员名额</dc:title>
</cp:coreProperties>
</file>