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学院（系、部）参会学生人数分配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院（系、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人   数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植保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园艺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科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建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葡萄酒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命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文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教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思政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8:00Z</dcterms:created>
  <dc:creator>微软用户</dc:creator>
  <dc:description/>
  <cp:keywords/>
  <dc:language>en-US</dc:language>
  <cp:lastModifiedBy>微软用户</cp:lastModifiedBy>
  <dcterms:modified xsi:type="dcterms:W3CDTF">2010-06-21T09:29:00Z</dcterms:modified>
  <cp:revision>1</cp:revision>
  <dc:subject/>
  <dc:title>各学院（系、部）参会学生人数分配表</dc:title>
</cp:coreProperties>
</file>