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忽培元简介</w:t>
      </w:r>
    </w:p>
    <w:p>
      <w:pPr>
        <w:pStyle w:val="Normal"/>
        <w:widowControl/>
        <w:shd w:fill="FFFFFF" w:val="clear"/>
        <w:spacing w:lineRule="auto" w:line="288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忽培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生于陕西延安，中共党员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恢复高考第一届本科大学生，文学学士，经济管理专业研究生。曾长期在延安农村插队，先后任大队党支部书记，联队党总支书记，公社团委书记。大学毕业后在延安地区行署工作，曾任专员秘书、综合科长。后被组织选调陕西省委研究室，先后任主任科员、党刊处副处长、处长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派潼关县委挂职任县委副书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被组织选调进京，担任全国政协副主席秘书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提为副局级秘书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任延安地委副书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任延安市委副书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任市委副书记、市政协主席、市政协党组书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调入国务院研究室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挂职任大庆市委副书记（正局）。现供职于国务院研究室，任信息司司长。负责农业和农村信息报送。在市县工作时，长期分管农业农村工作，从事农村政策研究，并多次到农村蹲点，熟悉农民和农村，也熟悉党和国家的农村政策。组织出版《千人百日调查集》等。</w:t>
      </w:r>
    </w:p>
    <w:p>
      <w:pPr>
        <w:pStyle w:val="Normal"/>
        <w:widowControl/>
        <w:shd w:fill="FFFFFF" w:val="clear"/>
        <w:spacing w:lineRule="auto" w:line="288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之余，坚持文学创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分别由老作家杜鹏程、李若冰、刘绍棠等介绍加入陕西省作家协会和中国作家协会。为第七届全国文代会代表。曾代表中国作家出国访问。现为中国传记文学学会副会长，中国散文学会理事、中国书法家协会会员。繁忙工作之余坚持业余文学创作。先后发表作品二十多部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万字。长篇文学传记《群山》、《木刻家修军评传》先后获得一、三届中国优秀长篇传记奖。长诗《共和国不会忘记——大庆人的故事》获第三届中华铁人文学奖。反映西部农村生活的长篇小说《雪祭》受到文艺界一致好评，《文艺报》以整版发表专家评论推介，被评为近年来反映三农问题力作，正在改编电视剧。古体赋文《大庆赋》、《铁人铭》，作为大庆精神与创业历史的文化结晶，被铸成铜质孪生巨鼎铭文，陈列于大庆博物馆大厅被誉为镇馆之宝。先后主编完成《新延安文艺丛书》（十卷）《大庆文艺精品丛书》（十八卷二十一本）等影响深远的浩繁文化工程。曾长期关注和从事西北革命历史及人物的研究与写作。《群山——马文瑞与西北革命》之外，还著有《刘志丹将军》、《谢子长评传》、《难忘的历程》（习仲勋革命生涯）、《阎红彦将军传》和反映贺晋年、吴岱峰等大量人物特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7:00Z</dcterms:created>
  <dc:creator>Lenovo User</dc:creator>
  <dc:description/>
  <cp:keywords/>
  <dc:language>en-US</dc:language>
  <cp:lastModifiedBy>雨林木风</cp:lastModifiedBy>
  <dcterms:modified xsi:type="dcterms:W3CDTF">2010-04-12T06:15:00Z</dcterms:modified>
  <cp:revision>6</cp:revision>
  <dc:subject/>
  <dc:title>忽培元简介</dc:title>
</cp:coreProperties>
</file>