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>
          <w:rFonts w:ascii="仿宋_GB2312" w:hAnsi="仿宋_GB2312" w:cs="BatangChe" w:eastAsia="仿宋_GB2312"/>
          <w:color w:val="000000"/>
          <w:spacing w:val="20"/>
          <w:sz w:val="32"/>
          <w:szCs w:val="32"/>
        </w:rPr>
        <w:t>附件三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0</w:t>
      </w:r>
      <w:r>
        <w:rPr>
          <w:sz w:val="36"/>
          <w:szCs w:val="36"/>
        </w:rPr>
        <w:t>年度全国职称外语考试用书订单</w:t>
      </w:r>
    </w:p>
    <w:p>
      <w:pPr>
        <w:pStyle w:val="Normal"/>
        <w:rPr/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加盖公章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送书时间</w:t>
      </w:r>
      <w:r>
        <w:rPr>
          <w:sz w:val="28"/>
          <w:szCs w:val="28"/>
        </w:rPr>
        <w:t>: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8"/>
        <w:gridCol w:w="1214"/>
        <w:gridCol w:w="1583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订数（册）</w:t>
            </w:r>
          </w:p>
        </w:tc>
      </w:tr>
      <w:tr>
        <w:trPr>
          <w:trHeight w:val="67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专业技术人员职称英语等级考试大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研出版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人事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全国专业技术人员职称日语等级考试大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人事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全国专业技术人员职称俄语等级考试大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研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全国专业技术人员职称德语等级考试大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研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全国专业技术人员职称法语等级考试大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研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全国专业技术人员职称西班牙语等级考试大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研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称英语等级考试用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综合类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电子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称英语等级考试用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理工类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中国人事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称英语等级考试用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卫生类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中国人事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日语等级考试用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中国人事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俄语等级考试用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中国人事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称英语考试专项及综合训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综合类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电子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称英语考试专项及综合训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理工类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电子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称英语考试专项及综合训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卫生类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电子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日语考试综合训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人事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电话（手机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送书详细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  <w:r>
        <w:rPr>
          <w:rFonts w:ascii="BatangChe" w:hAnsi="BatangChe" w:cs="BatangChe" w:eastAsia="BatangChe"/>
          <w:color w:val="000000"/>
          <w:spacing w:val="2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30:00Z</dcterms:created>
  <dc:creator>Lenovo User</dc:creator>
  <dc:description/>
  <cp:keywords/>
  <dc:language>en-US</dc:language>
  <cp:lastModifiedBy>USER</cp:lastModifiedBy>
  <dcterms:modified xsi:type="dcterms:W3CDTF">2009-11-17T01:21:00Z</dcterms:modified>
  <cp:revision>3</cp:revision>
  <dc:subject/>
  <dc:title>附件四：</dc:title>
</cp:coreProperties>
</file>