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kern w:val="0"/>
          <w:sz w:val="44"/>
        </w:rPr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Batang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Batang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Batang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  <w:t>陕西省科学技术厅制</w:t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  <w:t>二○○九年九月</w:t>
      </w:r>
    </w:p>
    <w:p>
      <w:pPr>
        <w:pStyle w:val="Normal"/>
        <w:ind w:right="-826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单位性质、单位类型为单选，请在相应栏内打√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340"/>
        <w:gridCol w:w="95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/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</w:t>
      </w:r>
      <w:r>
        <w:rPr/>
        <w:t>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5:00Z</dcterms:created>
  <dc:creator>wangzheng</dc:creator>
  <dc:description/>
  <cp:keywords/>
  <dc:language>en-US</dc:language>
  <cp:lastModifiedBy>Lenovo User</cp:lastModifiedBy>
  <dcterms:modified xsi:type="dcterms:W3CDTF">2009-11-16T08:15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