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b/>
          <w:bCs/>
        </w:rPr>
        <w:t>陕西省</w:t>
      </w:r>
      <w:r>
        <w:rPr>
          <w:b/>
          <w:bCs/>
        </w:rPr>
        <w:t>2010</w:t>
      </w:r>
      <w:r>
        <w:rPr>
          <w:b/>
          <w:bCs/>
        </w:rPr>
        <w:t>年自然科学基础研究计划项目申报指南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一、重点项目</w:t>
      </w:r>
    </w:p>
    <w:p>
      <w:pPr>
        <w:pStyle w:val="Style15"/>
        <w:rPr>
          <w:sz w:val="20"/>
          <w:szCs w:val="20"/>
        </w:rPr>
      </w:pPr>
      <w:r>
        <w:rPr/>
        <w:t>1</w:t>
      </w:r>
      <w:r>
        <w:rPr/>
        <w:t>．新能源、新材料及装备制造方面的应用基础研究。重点围绕装备制造、航空航天、新能源等领域，开展特殊新材料、节能材料、再生能源以及先进制造技术的研究。</w:t>
      </w:r>
    </w:p>
    <w:p>
      <w:pPr>
        <w:pStyle w:val="Style15"/>
        <w:rPr>
          <w:sz w:val="20"/>
          <w:szCs w:val="20"/>
        </w:rPr>
      </w:pPr>
      <w:r>
        <w:rPr/>
        <w:t>2</w:t>
      </w:r>
      <w:r>
        <w:rPr/>
        <w:t>．现代农业方面的应用基础研究。重点加强旱区主要农作物遗传育种、动植物核心种质资源保护、粮食安全、水土生态安全、主要病虫害防治等问题的研究。</w:t>
      </w:r>
    </w:p>
    <w:p>
      <w:pPr>
        <w:pStyle w:val="Style15"/>
        <w:rPr>
          <w:sz w:val="20"/>
          <w:szCs w:val="20"/>
        </w:rPr>
      </w:pPr>
      <w:r>
        <w:rPr/>
        <w:t>3</w:t>
      </w:r>
      <w:r>
        <w:rPr/>
        <w:t>．水资源方面的应用基础研究。重点开展旱区、矿区水资源保护和污水处理的新技术、新方法研究。</w:t>
      </w:r>
    </w:p>
    <w:p>
      <w:pPr>
        <w:pStyle w:val="Style15"/>
        <w:rPr>
          <w:sz w:val="20"/>
          <w:szCs w:val="20"/>
        </w:rPr>
      </w:pPr>
      <w:r>
        <w:rPr/>
        <w:t>4</w:t>
      </w:r>
      <w:r>
        <w:rPr/>
        <w:t>．医药学与生物技术方面的应用基础研究。针对我省区域环境特点，重点开展地方病、多发病的发生发展机理及防治新方法、新技术研究，解决严重性、广泛性危害人民身体健康的关键科学问题。</w:t>
      </w:r>
    </w:p>
    <w:p>
      <w:pPr>
        <w:pStyle w:val="Style15"/>
        <w:rPr>
          <w:sz w:val="20"/>
          <w:szCs w:val="20"/>
        </w:rPr>
      </w:pPr>
      <w:r>
        <w:rPr/>
        <w:t>5</w:t>
      </w:r>
      <w:r>
        <w:rPr/>
        <w:t>．信息科学方面的应用基础研究。重点围绕高速网络及信息安全、高性能软件技术、控制技术、电子与光电子器件技术中的科学技术问题开展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二、青年人才项目和面上项目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数理科学</w:t>
      </w:r>
    </w:p>
    <w:p>
      <w:pPr>
        <w:pStyle w:val="Style15"/>
        <w:rPr>
          <w:sz w:val="20"/>
          <w:szCs w:val="20"/>
        </w:rPr>
      </w:pPr>
      <w:r>
        <w:rPr/>
        <w:t>发挥我省在数理科学领域的创新优势，能够为其他学科提供方法和理论基础。</w:t>
      </w:r>
      <w:r>
        <w:rPr>
          <w:b/>
          <w:bCs/>
        </w:rPr>
        <w:t>主要资助</w:t>
      </w:r>
      <w:r>
        <w:rPr/>
        <w:t>：以数学、力学、天文、物理等为基础，推动应用学科的前沿性数理问题和方法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化学与化工科学</w:t>
      </w:r>
    </w:p>
    <w:p>
      <w:pPr>
        <w:pStyle w:val="Style15"/>
        <w:rPr>
          <w:sz w:val="20"/>
          <w:szCs w:val="20"/>
        </w:rPr>
      </w:pPr>
      <w:r>
        <w:rPr/>
        <w:t>紧跟科学前沿，围绕陕西的经济发展重点领域，为生命、材料、资源与环境、能源、信息等领域的应用开展创新性研究。</w:t>
      </w:r>
      <w:r>
        <w:rPr>
          <w:b/>
          <w:bCs/>
        </w:rPr>
        <w:t>主要资助</w:t>
      </w:r>
      <w:r>
        <w:rPr/>
        <w:t>：与材料、生命等应用领域交叉融合的有机、无机化学设计方法与合成路线研究；基于高选择性、高效有机合成反应和“绿色”化学有机合成的应用基础研究；生物质能源的基础问题研究；纳米分析、芯片分析化学研究及其在高技术中的应用；电化学反映调控及新电化学体系的应用基础研究；高分子凝聚态物理及聚合物研究；重要生物活性物质的高效分离与纯化及对生命过程的影响研究；污染物的环境生态效应与控制理论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农业科学</w:t>
      </w:r>
    </w:p>
    <w:p>
      <w:pPr>
        <w:pStyle w:val="Style15"/>
        <w:rPr>
          <w:sz w:val="20"/>
          <w:szCs w:val="20"/>
        </w:rPr>
      </w:pPr>
      <w:r>
        <w:rPr/>
        <w:t>立足陕西农林科技优势和需求，结合我省主要动植物和生态环境特点，鼓励创新性强、理论联系实际的多学科交叉研究。</w:t>
      </w:r>
      <w:r>
        <w:rPr>
          <w:b/>
          <w:bCs/>
        </w:rPr>
        <w:t>主要资助：</w:t>
      </w:r>
      <w:r>
        <w:rPr/>
        <w:t>重要农业生物优异基因资源的发现、保护和可持续利用；主要动植物功能基因育种的分子生物学基础；动物干细胞形成分子学基础及调控、细胞凋亡和动物模型建立；农业重要生物灾害发生机理、预警及控制研究；新型生物农药与环境友好型的植物生长、发育调节机理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医学学科</w:t>
      </w:r>
    </w:p>
    <w:p>
      <w:pPr>
        <w:pStyle w:val="Style15"/>
        <w:rPr>
          <w:sz w:val="20"/>
          <w:szCs w:val="20"/>
        </w:rPr>
      </w:pPr>
      <w:r>
        <w:rPr/>
        <w:t>针对我省常见病、多发病的发生发展机理及防治新技术、新方法开展研究。</w:t>
      </w:r>
      <w:r>
        <w:rPr>
          <w:b/>
          <w:bCs/>
        </w:rPr>
        <w:t>主要资助</w:t>
      </w:r>
      <w:r>
        <w:rPr/>
        <w:t>：各类干细胞分化机制、基因表达调控机制、生物遗传与发育分子基础研究；细胞抗病毒免疫学研究；神经系统的发育、老化及再生、损伤与修复研究；心理健康和行为学研究；组织工程材料的研究及应用；器官移植的基础与应用研究；重要常见病、多发病、传染性疾病、地方病的致病机理与防治研究；人类生殖及生殖健康的基础研究；新型药物制剂及其作用机制研究；中医药治疗常见病、疑难病的毒—效、量—效关系和标准规范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地球科学</w:t>
      </w:r>
    </w:p>
    <w:p>
      <w:pPr>
        <w:pStyle w:val="Style15"/>
        <w:rPr>
          <w:sz w:val="20"/>
          <w:szCs w:val="20"/>
        </w:rPr>
      </w:pPr>
      <w:r>
        <w:rPr/>
        <w:t>立足西部，研究可持续发展中的资源分布、资源供给、环境优化、减灾免灾以及人类与自然作用的耦合等重要基础性问题。</w:t>
      </w:r>
      <w:r>
        <w:rPr>
          <w:b/>
          <w:bCs/>
        </w:rPr>
        <w:t>主要资助</w:t>
      </w:r>
      <w:r>
        <w:rPr/>
        <w:t>：地球结构功能变化机制动力学研究及观测新技术新方法研究</w:t>
      </w:r>
      <w:r>
        <w:rPr>
          <w:b/>
          <w:bCs/>
        </w:rPr>
        <w:t>；</w:t>
      </w:r>
      <w:r>
        <w:rPr/>
        <w:t>陕西人地关系及环境系统的相互作用与影响研究</w:t>
      </w:r>
      <w:r>
        <w:rPr>
          <w:b/>
          <w:bCs/>
        </w:rPr>
        <w:t>；</w:t>
      </w:r>
      <w:r>
        <w:rPr/>
        <w:t>基于可持续发展的环境生物地球化学循环、环境演变、环境污染和生态修复研究；陕西矿产资源的成藏规律及科学利用研究；陕北生态环境脆弱地区矿产资源开发环境效应与优化调控研究；陕西地区地裂缝、地表沉陷与充填、重大灾害的形成机理、预防方法及其环境效应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材料与工程科学</w:t>
      </w:r>
    </w:p>
    <w:p>
      <w:pPr>
        <w:pStyle w:val="Style15"/>
        <w:rPr>
          <w:sz w:val="20"/>
          <w:szCs w:val="20"/>
        </w:rPr>
      </w:pPr>
      <w:r>
        <w:rPr/>
        <w:t>围绕环保装备、新能源、新材料、先进制造与工程应用技术开发，加强具有自主知识产权的创新研究。</w:t>
      </w:r>
      <w:r>
        <w:rPr>
          <w:b/>
          <w:bCs/>
        </w:rPr>
        <w:t>主要资助</w:t>
      </w:r>
      <w:r>
        <w:rPr/>
        <w:t>：材料损害机理与防护新理论新技术研究；功能新材料合成与制备新工艺、新方法研究；新型材料在信息、生命、能源与环境等领域中的应用研究；特殊冶金和材料制备技术研究；新能源、可再生能源以及煤油气高效利用研究；高效精密装备系统的数字化设计与制造方法；石油替代燃料和清洁燃料发动机等环保装备的理论与关键技术研究；基于人与环境的建筑结构与工程的新理论和新技术；现代交通规划新理论、新方法与工程新技术研究；废弃物的处置与资源化利用研究；生态环境水资源保护研究；旱区农业水土工程和高效节水灌溉新技术研究；流域污染与环境综合治理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信息科学</w:t>
      </w:r>
    </w:p>
    <w:p>
      <w:pPr>
        <w:pStyle w:val="Style15"/>
        <w:rPr>
          <w:sz w:val="20"/>
          <w:szCs w:val="20"/>
        </w:rPr>
      </w:pPr>
      <w:r>
        <w:rPr/>
        <w:t>围绕高速网络及信息安全、高性能软件技术、控制技术、光电子器件技术中的科学技术问题开展研究。</w:t>
      </w:r>
      <w:r>
        <w:rPr>
          <w:b/>
          <w:bCs/>
        </w:rPr>
        <w:t>主要资助</w:t>
      </w:r>
      <w:r>
        <w:rPr/>
        <w:t>：复杂系统的建模和控制，系统可靠性关键技术研究；电磁传播理论与应用技术研究；信号处理技术新理论、新方法研究；高速通信网络和器件研究；新型激光与光信息功能材料及器件研究；新型光电子器件设计理论与方法研究；网络化、智能化、个性化计算及其软件理论与技术研究；系统芯片设计、制造关键技术研究；太阳能光伏及半导体照明关键技术研究；基于量子效应的人工微结构材料与器件研究；人工智能新理论、新方法与先进机器人系统关键技术研究；基于先进制造工艺的信息与控制技术研究；图像处理与系统成像技术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管理科学</w:t>
      </w:r>
    </w:p>
    <w:p>
      <w:pPr>
        <w:pStyle w:val="Style15"/>
        <w:rPr>
          <w:sz w:val="20"/>
          <w:szCs w:val="20"/>
        </w:rPr>
      </w:pPr>
      <w:r>
        <w:rPr/>
        <w:t>为建立管理科学的学科基础，显著提高管理科学为管理实践服务的能力和水平，开展人类社会组织管理活动规律及其应用的科学研究。</w:t>
      </w:r>
      <w:r>
        <w:rPr>
          <w:b/>
          <w:bCs/>
        </w:rPr>
        <w:t>主要资助</w:t>
      </w:r>
      <w:r>
        <w:rPr/>
        <w:t>：管理的基础理论、方法与技术研究；结合陕西企业</w:t>
      </w:r>
      <w:r>
        <w:rPr/>
        <w:t>/</w:t>
      </w:r>
      <w:r>
        <w:rPr/>
        <w:t>组织的管理实践提出的管理科学理论、技术与方法研究；陕西金融安全综合管理机制研究；区域协调发展与资源空间功能分异研究。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三、联合资助专项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1</w:t>
      </w:r>
      <w:r>
        <w:rPr>
          <w:b/>
          <w:bCs/>
        </w:rPr>
        <w:t>．榆林能源化工基础研究专项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1</w:t>
      </w:r>
      <w:r>
        <w:rPr/>
        <w:t>）采煤、采油等保水及提高回采率应用基础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2</w:t>
      </w:r>
      <w:r>
        <w:rPr/>
        <w:t>）兰炭快</w:t>
      </w:r>
      <w:r>
        <w:rPr/>
        <w:t>/</w:t>
      </w:r>
      <w:r>
        <w:rPr/>
        <w:t>闪速制备应用基础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3</w:t>
      </w:r>
      <w:r>
        <w:rPr/>
        <w:t>）电石、铁合金、兰炭尾气综合利用应用基础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4</w:t>
      </w:r>
      <w:r>
        <w:rPr/>
        <w:t>）聚氯乙烯制备应用基础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5</w:t>
      </w:r>
      <w:r>
        <w:rPr/>
        <w:t>）金属镁综合节能应用基础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6</w:t>
      </w:r>
      <w:r>
        <w:rPr/>
        <w:t>）石油与兰炭焦油综合炼制应用基础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7</w:t>
      </w:r>
      <w:r>
        <w:rPr/>
        <w:t>）采油水处理和地下水保护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8</w:t>
      </w:r>
      <w:r>
        <w:rPr/>
        <w:t>）盐气共采应用基础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9</w:t>
      </w:r>
      <w:r>
        <w:rPr/>
        <w:t>）风光新能源开发应用基础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10</w:t>
      </w:r>
      <w:r>
        <w:rPr/>
        <w:t>）矿区（煤、油、盐）生态恢复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11</w:t>
      </w:r>
      <w:r>
        <w:rPr/>
        <w:t>）服务于高新区建设的应用基础系列创新研究</w:t>
      </w:r>
    </w:p>
    <w:p>
      <w:pPr>
        <w:pStyle w:val="Style15"/>
        <w:rPr>
          <w:sz w:val="20"/>
          <w:szCs w:val="20"/>
        </w:rPr>
      </w:pPr>
      <w:r>
        <w:rPr>
          <w:b/>
          <w:bCs/>
        </w:rPr>
        <w:t>2</w:t>
      </w:r>
      <w:r>
        <w:rPr>
          <w:b/>
          <w:bCs/>
        </w:rPr>
        <w:t>．延长石油化工基础研究专项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1</w:t>
      </w:r>
      <w:r>
        <w:rPr/>
        <w:t>）延长油区东部特低渗油藏精细注水开发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2</w:t>
      </w:r>
      <w:r>
        <w:rPr/>
        <w:t>）延长气田储层保护工艺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3</w:t>
      </w:r>
      <w:r>
        <w:rPr/>
        <w:t>）硫磺回收装置专用催化剂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4</w:t>
      </w:r>
      <w:r>
        <w:rPr/>
        <w:t>）延长油区东南部特低渗透油藏水驱油渗流机理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5</w:t>
      </w:r>
      <w:r>
        <w:rPr/>
        <w:t>）延长油区东南部特低渗透油藏微裂缝发育与分布特征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6</w:t>
      </w:r>
      <w:r>
        <w:rPr/>
        <w:t>）延长油区东南部特低渗透油藏储层微观孔隙结构特征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7</w:t>
      </w:r>
      <w:r>
        <w:rPr/>
        <w:t>）延长油田非常规油气资源评价及综合利用技术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8</w:t>
      </w:r>
      <w:r>
        <w:rPr/>
        <w:t>）延长气田上古生界储层精细预测及含气性识别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9</w:t>
      </w:r>
      <w:r>
        <w:rPr/>
        <w:t>）延长油田延长组深层油气藏成藏机理及油气富集规律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10</w:t>
      </w:r>
      <w:r>
        <w:rPr/>
        <w:t>）延长气田上古生界低渗致密气藏渗流机理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11</w:t>
      </w:r>
      <w:r>
        <w:rPr/>
        <w:t>）锂离子电池电解质材料——六氟磷酸锂制备方法研究</w:t>
      </w:r>
    </w:p>
    <w:p>
      <w:pPr>
        <w:pStyle w:val="Style15"/>
        <w:rPr>
          <w:sz w:val="20"/>
          <w:szCs w:val="20"/>
        </w:rPr>
      </w:pPr>
      <w:r>
        <w:rPr/>
        <w:t>（</w:t>
      </w:r>
      <w:r>
        <w:rPr/>
        <w:t>12</w:t>
      </w:r>
      <w:r>
        <w:rPr/>
        <w:t>）新型环保发泡剂</w:t>
      </w:r>
      <w:r>
        <w:rPr/>
        <w:t>HFC-245fa</w:t>
      </w:r>
      <w:r>
        <w:rPr/>
        <w:t>制备工艺技术研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4:00Z</dcterms:created>
  <dc:creator>微软用户</dc:creator>
  <dc:description/>
  <cp:keywords/>
  <dc:language>en-US</dc:language>
  <cp:lastModifiedBy>微软用户</cp:lastModifiedBy>
  <dcterms:modified xsi:type="dcterms:W3CDTF">2009-11-11T07:14:00Z</dcterms:modified>
  <cp:revision>1</cp:revision>
  <dc:subject/>
  <dc:title>陕西省2010年自然科学基础研究计划项目申报指南</dc:title>
</cp:coreProperties>
</file>