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</w:rPr>
        <w:t>西安大学生创业大赛参赛作品技术设计编写参考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软件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设计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软件作品的总体功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对软件作品的总体功能进行描述，包括结构图、流程图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软件作品的子功能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对每个子功能的基本模块进行描述，包括结构图、流程图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描述约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通常使用的约定描述（数学符号、度量单位等）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特殊需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包括参赛作品所需要的计算机资源需求（硬件需求、软件需求、计算机通信需求等）、性能需求、设计和实现的约束、故障处理要求以及其他专门要求。</w:t>
      </w:r>
    </w:p>
    <w:p>
      <w:pPr>
        <w:pStyle w:val="Normal"/>
        <w:widowControl/>
        <w:numPr>
          <w:ilvl w:val="0"/>
          <w:numId w:val="0"/>
        </w:numPr>
        <w:ind w:firstLine="2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运行环境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简要说明本系统的运行环境的规定，包括硬件环境和支持环境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集成电路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设计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系统设计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1.1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系统的软硬件功能划分。</w:t>
      </w:r>
    </w:p>
    <w:p>
      <w:pPr>
        <w:pStyle w:val="Normal"/>
        <w:widowControl/>
        <w:ind w:left="280" w:hanging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1.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硬件模块化设计。说明模块划分的依据、各模块之间的关系，以及关</w:t>
      </w:r>
    </w:p>
    <w:p>
      <w:pPr>
        <w:pStyle w:val="Normal"/>
        <w:widowControl/>
        <w:ind w:left="280" w:hanging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键的接口信号功能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1.3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控制软件部分的总体设计，主要是软件模块的功能划分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详细设计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2.1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硬件模块的详细设计，包括每个硬件模块的逻辑结构，实现上的关键点的说明，关键时序等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2.2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软件的详细设计，包括软件使用的算法，流程图以及与硬件之间的关系等。</w:t>
      </w:r>
    </w:p>
    <w:p>
      <w:pPr>
        <w:pStyle w:val="Normal"/>
        <w:widowControl/>
        <w:numPr>
          <w:ilvl w:val="0"/>
          <w:numId w:val="0"/>
        </w:numPr>
        <w:ind w:firstLine="2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实现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3.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验证方案以及验证结果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3.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给出硬件实现过程中的各种能够说明性能的报告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3.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软件的性能报告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三、机电一体化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技术设计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采用的主要技术及基本原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介绍作品构思所依据的基本科学原理，采用了那些成熟技术（包括生产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艺技术）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关键技术描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说明作品设计过程中采用的关键技术，即核心技术。对其创新性应重点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以说明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主要技术及性能指标</w:t>
      </w:r>
    </w:p>
    <w:p>
      <w:pPr>
        <w:pStyle w:val="Normal"/>
        <w:widowControl/>
        <w:ind w:left="759" w:hanging="28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作品所能到达到的主要性能指标数据。若市场有类似产品，可与其关键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术指标进行对比，说明作品的优势和特点。</w:t>
      </w:r>
    </w:p>
    <w:p>
      <w:pPr>
        <w:pStyle w:val="Normal"/>
        <w:widowControl/>
        <w:numPr>
          <w:ilvl w:val="0"/>
          <w:numId w:val="0"/>
        </w:numPr>
        <w:ind w:firstLine="2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4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检测方法及检测结果</w:t>
      </w:r>
    </w:p>
    <w:p>
      <w:pPr>
        <w:pStyle w:val="Normal"/>
        <w:widowControl/>
        <w:numPr>
          <w:ilvl w:val="0"/>
          <w:numId w:val="0"/>
        </w:numPr>
        <w:ind w:left="759" w:hanging="280"/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说明作品完成后是如何进行检测的，提供相关的检测数据。若有专业检测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机构出具的检测报告，应加以说明和提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四、其他类别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依据本行业技术特点参照上述编写大纲编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雨林木风</dc:creator>
  <dc:description/>
  <cp:keywords/>
  <dc:language>en-US</dc:language>
  <cp:lastModifiedBy>雨林木风</cp:lastModifiedBy>
  <dcterms:modified xsi:type="dcterms:W3CDTF">2009-05-07T06:40:00Z</dcterms:modified>
  <cp:revision>1</cp:revision>
  <dc:subject/>
  <dc:title>西安大学生创业大赛参赛作品技术设计编写参考</dc:title>
</cp:coreProperties>
</file>