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36"/>
          <w:szCs w:val="28"/>
        </w:rPr>
        <w:t>决赛详细流程及评分标准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  <w:t>1.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必答题环节   （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分钟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题型设计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题目内容为学习实践科学发展观相关知识为具体问题，每轮每队依次回答一个题目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答题规则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每轮答题由每队一名队员选择一个类别的题目进行回答，回答不出或回答错误不得由其他选手补充，答对得分，答错不扣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答题时间限制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主持人读题完毕后请选手回答，选手在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秒内答题有效，超时视为弃权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评分标准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每队有基础分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，答对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分，答错、弃权不加分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观众答题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当选手答错题时，主持人可邀请观众回答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 主持人公布各队得分情况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  <w:t>2.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抢答题环节 （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分钟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题型设计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共三十道选择题，主持人依次读题，各队抢答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答题规则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各队获到答题权后，必须在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秒内回答完毕，超时视为答错，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同一题可抢答两次，第一轮回答错误可再进行一次抢答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 评分标准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答对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，答错扣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。 在主持人未宣布开始之前按抢答器的团队视为犯规，扣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分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主持人公布各队得分情况。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  <w:t>3.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观众互动环节     （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分钟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由主持人提问，由观众回答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  <w:t>4.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风险题环节       （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20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分钟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题型设计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所有题目根据难易程度分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分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 答题规则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每队只有三次选择答题的机会，主持人在读完题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秒内答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有效，超时扣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分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评分标准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答对加相应分值，答错扣相应分值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 主持人公布各队得分情况。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  <w:t>5.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超级冲锋题        （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20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分钟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题型设计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以选择题为主，每队有一次答题机会，每次可选不同难度的试题进行答题，分值为：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分 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分 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分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）答题规则及评分标准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每队派一名队员答题，每次答对得分，并可以选择是否进行下面的答题，选手答错则按本次答题得相应分值扣分，如全部答对则另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分作为鼓励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答题时间限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主持人读完题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秒内回答正确有效，超时扣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分。 </w:t>
      </w:r>
    </w:p>
    <w:p>
      <w:pPr>
        <w:pStyle w:val="Normal"/>
        <w:ind w:firstLine="560"/>
        <w:rPr>
          <w:rFonts w:cs="Arial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6:00Z</dcterms:created>
  <dc:creator>雨林木风</dc:creator>
  <dc:description/>
  <cp:keywords/>
  <dc:language>en-US</dc:language>
  <cp:lastModifiedBy>雨林木风</cp:lastModifiedBy>
  <dcterms:modified xsi:type="dcterms:W3CDTF">2009-04-24T10:47:00Z</dcterms:modified>
  <cp:revision>1</cp:revision>
  <dc:subject/>
  <dc:title>决赛详细流程及评分标准</dc:title>
</cp:coreProperties>
</file>