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>
          <w:rFonts w:ascii="黑体;SimHei" w:hAnsi="黑体;SimHei" w:eastAsia="黑体;SimHei" w:cs="Arial"/>
          <w:color w:val="000000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8"/>
          <w:kern w:val="0"/>
          <w:sz w:val="36"/>
          <w:szCs w:val="36"/>
        </w:rPr>
        <w:t>钟明善简介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钟明善，男，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939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生于陕西咸阳。教授、书画篆刻家、书论家、书法教育家。先后获全国艺术教育先进个人、陕西省高校教学名师、西安交通大学教学名师称号。任第四届中国书法协会副主席，现任中国书法协会顾问、中国教育学会书法教育专业委员会副理事长、陕西省书法家协会名誉主席、陕西省诗词学会理事、西安交通大学艺术馆馆长、西安交通大学城市学院艺术系名誉系主任。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著有：《中国书法史》、《钟明善书法篆刻集》、《书法入门》、《行书技法》、《书法基础与欣赏》（上下集）、《于右任的书法艺术》、《书法欣赏导论》、《长安书法胜迹》、《名碑帖学习与欣赏》等。主编：《中国传统文化精义》、《于书千字文》、《行书临范》、《金文三种》、《于右任的书法艺术》、《名碑贴学习与欣赏》。参撰：《中国大百科全书•美术卷》、《中国书法篆刻鉴赏词典》、《中华诗词鉴赏词典》。</w:t>
      </w:r>
    </w:p>
    <w:p>
      <w:pPr>
        <w:pStyle w:val="Normal"/>
        <w:widowControl/>
        <w:spacing w:lineRule="auto" w:line="360"/>
        <w:ind w:firstLine="592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987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获教育部“全国教师书法、美术、摄影展览”书法一等奖；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00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被教育部评为全国学校艺术教育先进个人；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00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被国务院授予有突出贡献专家称号，享受国家特殊津贴；《书法基础与欣赏》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002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月获中华人民共和国教育部颁发的“全国普通高等学校优秀教材”二等奖；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003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被授予西安交大“教学名师”称号；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2003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年被授予陕西省高等学校“教学名师”称号；西安交大“师表奖”、“教学成果一等奖”等。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《中国书法家名人大词典》、《中华当代艺术家》、《中日当代著名书法家集萃》、《中国当代艺术家大观》、《当代中国书法艺术大成》、日本《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91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书道年鉴》等中外辞书有传。</w:t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9:00Z</dcterms:created>
  <dc:creator>雨林木风</dc:creator>
  <dc:description/>
  <cp:keywords/>
  <dc:language>en-US</dc:language>
  <cp:lastModifiedBy>雨林木风</cp:lastModifiedBy>
  <dcterms:modified xsi:type="dcterms:W3CDTF">2009-04-24T03:50:00Z</dcterms:modified>
  <cp:revision>1</cp:revision>
  <dc:subject/>
  <dc:title>钟明善简介</dc:title>
</cp:coreProperties>
</file>