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spacing w:lineRule="auto" w:line="360" w:before="156" w:after="46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年度拜耳作物科学中国奖学金获奖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1040"/>
        <w:gridCol w:w="880"/>
        <w:gridCol w:w="1517"/>
        <w:gridCol w:w="2630"/>
      </w:tblGrid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宋刘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农学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程晨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园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黄琳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园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胡晓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植物保护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徐存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植物保护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468"/>
        <w:jc w:val="center"/>
        <w:rPr/>
      </w:pPr>
      <w:r>
        <w:rPr/>
        <w:t>相关学院参会学生人数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905"/>
        <w:gridCol w:w="1248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带队辅导员签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4:00Z</dcterms:created>
  <dc:creator>YlmF</dc:creator>
  <dc:description/>
  <cp:keywords/>
  <dc:language>en-US</dc:language>
  <cp:lastModifiedBy>YlmF</cp:lastModifiedBy>
  <dcterms:modified xsi:type="dcterms:W3CDTF">2009-03-13T08:24:00Z</dcterms:modified>
  <cp:revision>1</cp:revision>
  <dc:subject/>
  <dc:title>附件一：</dc:title>
</cp:coreProperties>
</file>