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32"/>
          <w:szCs w:val="32"/>
        </w:rPr>
        <w:t>申报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32"/>
          <w:szCs w:val="32"/>
        </w:rPr>
        <w:t>2009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32"/>
          <w:szCs w:val="32"/>
        </w:rPr>
        <w:t>年度“博士点基金”自然科学类课题分配</w:t>
      </w:r>
      <w:r>
        <w:rPr/>
        <w:t>指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34"/>
        <w:gridCol w:w="1862"/>
      </w:tblGrid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点基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教师基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含国家重点学科、国家重点（培育）学科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含国家重点学科、国家重点实验室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建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（含人文学院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学 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（培育）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学 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学 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2:00Z</dcterms:created>
  <dc:creator>yang</dc:creator>
  <dc:description/>
  <dc:language>en-US</dc:language>
  <cp:lastModifiedBy>chw</cp:lastModifiedBy>
  <cp:lastPrinted>2009-03-03T17:17:00Z</cp:lastPrinted>
  <dcterms:modified xsi:type="dcterms:W3CDTF">2009-03-04T02:22:00Z</dcterms:modified>
  <cp:revision>2</cp:revision>
  <dc:subject/>
  <dc:title>关于申请2008年度高等学校博士学科点</dc:title>
</cp:coreProperties>
</file>