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工作会议座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安排示意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7"/>
        <w:gridCol w:w="1661"/>
        <w:gridCol w:w="265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安排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安排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0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5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1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2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6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8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3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4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9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11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5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6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2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14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保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7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5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16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1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7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18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代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8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40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9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0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酒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2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1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2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表彰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直属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附属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学院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50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3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4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5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7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8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9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cs="仿宋_GB2312"/>
        </w:rPr>
        <w:t xml:space="preserve"> </w:t>
      </w:r>
      <w:r>
        <w:rPr/>
        <w:t>注：</w:t>
      </w:r>
      <w:r>
        <w:rPr>
          <w:sz w:val="26"/>
        </w:rPr>
        <w:t>学校将在会后统计参会人数，并予以通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44:00Z</dcterms:created>
  <dc:creator>a</dc:creator>
  <dc:description/>
  <cp:keywords/>
  <dc:language>en-US</dc:language>
  <cp:lastModifiedBy>a</cp:lastModifiedBy>
  <cp:lastPrinted>2009-02-23T08:16:00Z</cp:lastPrinted>
  <dcterms:modified xsi:type="dcterms:W3CDTF">2009-02-23T00:44:00Z</dcterms:modified>
  <cp:revision>2</cp:revision>
  <dc:subject/>
  <dc:title>各单位参会代表名额分配及座位安排表</dc:title>
</cp:coreProperties>
</file>