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团拜会参加人员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2700"/>
        <w:gridCol w:w="1349"/>
      </w:tblGrid>
      <w:tr>
        <w:trPr>
          <w:trHeight w:val="5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参加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负责部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两院院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委校长办公室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以上人大代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内有关单位领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以上政协委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战部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民主党派负责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党派人士代表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以上教学名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务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引进人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留学回国人员代表、往年引进人才代表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聘教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广专家代表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广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籍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合作与交流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退休厅局级干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退休处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退休专家代表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以上劳动模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级以上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学院（系）、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单位党政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5:00Z</dcterms:created>
  <dc:creator>a</dc:creator>
  <dc:description/>
  <cp:keywords/>
  <dc:language>en-US</dc:language>
  <cp:lastModifiedBy>a</cp:lastModifiedBy>
  <dcterms:modified xsi:type="dcterms:W3CDTF">2009-01-12T06:05:00Z</dcterms:modified>
  <cp:revision>1</cp:revision>
  <dc:subject/>
  <dc:title>附件：</dc:title>
</cp:coreProperties>
</file>