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系）检查考评时间安排表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1733"/>
        <w:gridCol w:w="3600"/>
        <w:gridCol w:w="985"/>
      </w:tblGrid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8"/>
              </w:rPr>
              <w:t>考核时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8"/>
              </w:rPr>
              <w:t>备 注</w:t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林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经管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资环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成教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食品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植保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外语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葡萄酒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动科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生命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理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信息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人文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机电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体育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动医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水建学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总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3:00Z</dcterms:created>
  <dc:creator>huangxinhong</dc:creator>
  <dc:description/>
  <cp:keywords/>
  <dc:language>en-US</dc:language>
  <cp:lastModifiedBy>Lenovo User</cp:lastModifiedBy>
  <cp:lastPrinted>2008-12-16T14:49:00Z</cp:lastPrinted>
  <dcterms:modified xsi:type="dcterms:W3CDTF">2008-12-16T06:53:00Z</dcterms:modified>
  <cp:revision>3</cp:revision>
  <dc:subject/>
  <dc:title>各学院（系）考评时间安排表</dc:title>
</cp:coreProperties>
</file>